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4 do zapros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 Szp/FZ/Spr–2/PhageScan/202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3-12-10T20:41:00Z</dcterms:modified>
  <cp:revision>6</cp:revision>
  <dc:subject/>
  <dc:title/>
</cp:coreProperties>
</file>