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-ZF.2380.9.2025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enda Wojewódzka Policji w Opolu</w:t>
      </w:r>
    </w:p>
    <w:p>
      <w:pPr>
        <w:pStyle w:val="Normal"/>
        <w:spacing w:lineRule="auto" w:line="480" w:before="0" w:after="0"/>
        <w:ind w:left="5103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Korfantego 2, 45-077 Opol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dmiot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„Zadanie nr 5 – Parkowanie pojazdów i/lub innych przedmiotów, w tym części samochodowych zabezpieczonych do celów procesowych przez Policję – KPP Kluczbork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, prowadzonego przez Komendę Wojewódzką Policji w Opolu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 art. 108 ust 1 ustawy Pzp.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 postępowania na podstawie art. 109 ust. 1 pkt 4 ustawy Pz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 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 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specyfikacji warunków zamówienia oraz ogłoszeniu o zamówieniu w następującym zakresie: ……………………………………………………………………………………………………………….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0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15:00Z</dcterms:created>
  <dc:creator>Remigiusz Stępień</dc:creator>
  <dc:description/>
  <cp:keywords/>
  <dc:language>en-US</dc:language>
  <cp:lastModifiedBy>Pracownik</cp:lastModifiedBy>
  <cp:lastPrinted>2022-05-04T13:03:00Z</cp:lastPrinted>
  <dcterms:modified xsi:type="dcterms:W3CDTF">2025-03-12T14:01:00Z</dcterms:modified>
  <cp:revision>9</cp:revision>
  <dc:subject/>
  <dc:title/>
</cp:coreProperties>
</file>