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51435</wp:posOffset>
            </wp:positionV>
            <wp:extent cx="40576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4" t="-9557" r="-9264" b="-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87145" cy="483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9872" r="8708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35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360" w:after="0"/>
        <w:ind w:left="5670" w:hanging="0"/>
        <w:rPr/>
      </w:pPr>
      <w:r>
        <w:rPr>
          <w:sz w:val="22"/>
          <w:szCs w:val="22"/>
        </w:rPr>
        <w:t>Czernikowo, dnia 10.07.2024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9.4.2024</w:t>
      </w:r>
    </w:p>
    <w:p>
      <w:pPr>
        <w:pStyle w:val="Normal"/>
        <w:numPr>
          <w:ilvl w:val="0"/>
          <w:numId w:val="0"/>
        </w:numPr>
        <w:spacing w:lineRule="atLeast" w:line="280" w:before="12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Budowa oczyszczalni ścieków w miejscowości Steklin opublikowanego w Biuletynie Zamówień Publicznych w dniu 04.06.2024 r. pod numerem 2024/BZP 00349631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3 r. poz. 1605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oczyszczalni ścieków w miejscowości Stekli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Usług Melioracyjnych i Geodezyjnych Piotr Rojek</w:t>
        <w:br/>
        <w:t>ul. Drwęcka 9, 87-400 Golub-Dobrzy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&amp;JA Maja Masalska</w:t>
              <w:br/>
              <w:t>Jackowo 5A, 87-640 Czerni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Melioracyjnych i Geodezyjnych</w:t>
              <w:br/>
              <w:t xml:space="preserve">Piotr Rojek </w:t>
              <w:br/>
              <w:t>ul. Drwęcka 9, 87-400 Golub-Dobrz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edmiotowym postępowaniu o udzielenie zamówienia publicznego w wyznaczonym terminie złożone </w:t>
      </w:r>
      <w:r>
        <w:rPr>
          <w:sz w:val="22"/>
          <w:szCs w:val="22"/>
        </w:rPr>
        <w:t xml:space="preserve">zostały dwie oferty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Zakład Usług Melioracyjnych i Geodezyjnych Piotr Rojek, ul. Drwęcka 9, 87-400 Golub-Dobrzyń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kracza kwoty, którą Zamawiający zamierza przeznaczyć na sfinansowanie zamówieni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Budowa oczyszczalni ścieków w miejscowości Steklin w formule „zaprojektuj i wybudu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UG Czernikowo</dc:creator>
  <dc:description/>
  <cp:keywords/>
  <dc:language>en-US</dc:language>
  <cp:lastModifiedBy>marekb</cp:lastModifiedBy>
  <cp:lastPrinted>2024-04-09T09:24:00Z</cp:lastPrinted>
  <dcterms:modified xsi:type="dcterms:W3CDTF">2024-06-25T06:05:00Z</dcterms:modified>
  <cp:revision>43</cp:revision>
  <dc:subject/>
  <dc:title>OGŁOSZENIE O PRZETARGU NIEOGRANICZONYM NA PRZEBUDOWĘ DROGI GMINNEJ MAKOWISKA-KIEŁPINY NA TERNIE  GMINY CZERNIKOWO</dc:title>
</cp:coreProperties>
</file>