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  <w:u w:val="single"/>
        </w:rPr>
      </w:pPr>
      <w:r>
        <w:rPr>
          <w:rFonts w:cs="Times New Roman" w:ascii="Times New Roman" w:hAnsi="Times New Roman"/>
          <w:iCs/>
          <w:w w:val="100"/>
          <w:kern w:val="0"/>
          <w:u w:val="single"/>
        </w:rPr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  <w:highlight w:val="lightGray"/>
        </w:rPr>
      </w:pPr>
      <w:r>
        <w:rPr>
          <w:rFonts w:cs="Times New Roman" w:ascii="Times New Roman" w:hAnsi="Times New Roman"/>
          <w:iCs/>
          <w:w w:val="100"/>
          <w:kern w:val="0"/>
        </w:rPr>
        <w:t xml:space="preserve">Wykonanie usługi transportu mebli, szaf stalowych oraz sprzętu biurowego </w:t>
      </w:r>
    </w:p>
    <w:p>
      <w:pPr>
        <w:pStyle w:val="Subtitle"/>
        <w:spacing w:lineRule="auto" w:line="360" w:before="120" w:after="0"/>
        <w:rPr>
          <w:rFonts w:ascii="Times New Roman" w:hAnsi="Times New Roman" w:cs="Times New Roman"/>
          <w:bCs w:val="false"/>
          <w:iCs/>
          <w:w w:val="100"/>
          <w:kern w:val="0"/>
          <w:sz w:val="22"/>
          <w:szCs w:val="20"/>
          <w:highlight w:val="lightGray"/>
          <w:u w:val="single"/>
          <w:lang w:val="pl-PL"/>
        </w:rPr>
      </w:pPr>
      <w:r>
        <w:rPr>
          <w:rFonts w:cs="Times New Roman"/>
          <w:bCs w:val="false"/>
          <w:iCs/>
          <w:w w:val="100"/>
          <w:kern w:val="0"/>
          <w:sz w:val="22"/>
          <w:szCs w:val="20"/>
          <w:highlight w:val="lightGray"/>
          <w:u w:val="single"/>
          <w:lang w:val="pl-PL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.........</w:t>
      </w:r>
    </w:p>
    <w:p>
      <w:pPr>
        <w:pStyle w:val="Subtitle"/>
        <w:suppressAutoHyphens w:val="true"/>
        <w:spacing w:before="0" w:after="12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b w:val="false"/>
          <w:bCs w:val="false"/>
          <w:i/>
          <w:sz w:val="22"/>
          <w:szCs w:val="22"/>
          <w:lang w:val="pl-PL"/>
        </w:rPr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 usługę transportową, po zapoznaniu się z opisem przedmiotu zamówienia, składam ofertę na wykonanie zamówienia na następujących warunkach:</w:t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 projektowanych postanowieniach umowy: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USŁUGA TRANSPORTU MEBLI, SZAF STALOWYCH ORAZ SPRZĘTU BIUROWEGO 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02"/>
        <w:gridCol w:w="1582"/>
        <w:gridCol w:w="1779"/>
        <w:gridCol w:w="2190"/>
      </w:tblGrid>
      <w:tr>
        <w:trPr>
          <w:trHeight w:val="9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okresie trwania umowy 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(brutto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                   (brutto)                               kol. 3 x 4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az mebli biurowych, szaf stalowych, sprzętu biurowego przenoszonego </w:t>
              <w:br/>
              <w:t>między piętrami  (różnica wynosi maksymalnie 2 piętra do poziomu -1 piwnica) bez użycia wind osobowych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urko drewniane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afa ubraniowa 2 drzwiowa drewniana                 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wa / stół konferencyjn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stawka do szafy ubraniowej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ał biurow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ówka / chłodziark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zczark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rządzenia wielofunkcyjne (np. drukark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afa stalowa do 250 kg                                                                      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brutto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ach jednostkowych brutto oraz wartościach brutto została uwzględniona została stawka VAT </w:t>
        <w:br/>
        <w:t xml:space="preserve">w wysokości: 23 %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OFERTA W ZAKRESIE INNYM NIŻ CENA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ługę będziemy realizować </w:t>
      </w:r>
      <w:r>
        <w:rPr>
          <w:b/>
          <w:sz w:val="22"/>
          <w:szCs w:val="22"/>
        </w:rPr>
        <w:t>od dnia 22 maja 2024 r. do dnia 29 maja 202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akceptujemy warunki płatności określone przez Zamawiającego w projekcie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ojekt umowy został przez nas zaakceptowany bez zastrzeżeń i zobowiązujemy się, </w:t>
        <w:br/>
        <w:t>w przypadku wybrania naszej oferty, do zawarcia umowy w miejscu i terminie wyznaczonym przez Zamawiającego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OZOSTAŁE INFORMACJE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na okres obowiązywania umowy będziemy posiadali odpowiednie ubezpieczenie od odpowiedzialności cywilnej w zakresie prowadzonej działalności – dotyczącej przedmiotu zamówienia, na kwotę nie niższą niż 100.000,00 zł. brutto potwierdzone odpowiednim dokumentem oraz przekażemy go do wglądu na każde żądanie Zamawiającego począwszy od dnia podpisania umowy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okument należy sporządzić    </w:t>
      </w:r>
    </w:p>
    <w:p>
      <w:pPr>
        <w:pStyle w:val="Teksttreci"/>
        <w:shd w:fill="auto" w:val="clear"/>
        <w:tabs>
          <w:tab w:val="clear" w:pos="709"/>
          <w:tab w:val="left" w:pos="2594" w:leader="dot"/>
        </w:tabs>
        <w:spacing w:lineRule="auto" w:line="240" w:before="0" w:after="0"/>
        <w:ind w:left="5387" w:firstLine="709"/>
        <w:jc w:val="lef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Teksttreci"/>
        <w:shd w:fill="auto" w:val="clear"/>
        <w:tabs>
          <w:tab w:val="clear" w:pos="709"/>
          <w:tab w:val="left" w:pos="2594" w:leader="dot"/>
        </w:tabs>
        <w:spacing w:lineRule="auto" w:line="240" w:before="0" w:after="0"/>
        <w:ind w:left="5387" w:firstLine="709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w postaci elektronicznej </w:t>
        <w:br/>
        <w:t xml:space="preserve">                                   i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539" w:footer="38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840"/>
      <w:ind w:hanging="340"/>
      <w:jc w:val="both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/>
  <dc:description/>
  <cp:keywords/>
  <dc:language>en-US</dc:language>
  <cp:lastModifiedBy/>
  <cp:lastPrinted>2023-06-13T13:45:00Z</cp:lastPrinted>
  <dcterms:modified xsi:type="dcterms:W3CDTF">2024-04-25T07:47:00Z</dcterms:modified>
  <cp:revision>51</cp:revision>
  <dc:subject/>
  <dc:title/>
</cp:coreProperties>
</file>