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r sprawy: OCZ/ZP-5/202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 xml:space="preserve">      Ostrzeszów, 17.07.2023 r.</w:t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INFORMACJA  O  WYBORZE   NAJKORZYSTNIEJSZEJ   OFERT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253 ustawy z dnia 11 września 2019 roku – Prawo zamówień publicznych, Ostrzeszowskie Centrum Zdrowia Sp. z o. o. w Ostrzeszowie jako zamawiający zawiadamia, że w prowadzonym w trybie podstawowym bez negocjacji postępowaniu o udzielenie zamówienia o nazw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Modernizacja Pracowni Diagnostyki Obrazowej Ostrzeszowskiego Centrum Zdrowia Sp. z o.o., poprzez zakup aparatu rtg stacjonarnego oraz jezdnego wraz ze sprzętem IT i oprogramowaniem </w:t>
      </w:r>
      <w:r>
        <w:rPr>
          <w:rFonts w:cs="Arial" w:ascii="Arial" w:hAnsi="Arial"/>
          <w:b/>
          <w:bCs/>
          <w:u w:val="single"/>
        </w:rPr>
        <w:t xml:space="preserve">- znak postępowania: </w:t>
      </w:r>
      <w:r>
        <w:rPr>
          <w:rFonts w:cs="Arial" w:ascii="Arial" w:hAnsi="Arial"/>
          <w:b/>
          <w:u w:val="single"/>
        </w:rPr>
        <w:t>OCZ/ZP-5/20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alizacji zamówienia wybrał ofertę, którą  złożyła  fir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</w:tblGrid>
      <w:tr>
        <w:trPr>
          <w:trHeight w:val="103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Althea Polska sp. z o.o. </w:t>
            </w:r>
          </w:p>
        </w:tc>
      </w:tr>
      <w:tr>
        <w:trPr>
          <w:trHeight w:val="103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pl-PL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l. Bielska 49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43-190 Mikołów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: Althea z Mikołowa uzyskała największą liczbę punktów w oparciu o ustalone kryterium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ykonawc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ofer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r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Althea Polska sp. z o.o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pl-PL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l. Bielska 49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43-190 Mikołów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yterium „cena”  - cena oferty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1 078 363,17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zł brutt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pl-PL"/>
              </w:rPr>
              <w:t xml:space="preserve">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= 100</w:t>
            </w:r>
            <w:r>
              <w:rPr>
                <w:rFonts w:cs="Arial" w:ascii="Arial" w:hAnsi="Arial"/>
                <w:sz w:val="24"/>
                <w:szCs w:val="24"/>
              </w:rPr>
              <w:t>,00 pkt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</w:rPr>
        <w:t>Prezes Zarządu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Ostrzeszowskiego Centrum Zdrowia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Sp. z o.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Zbigniew Kluczk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Arial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numPr>
        <w:ilvl w:val="0"/>
        <w:numId w:val="2"/>
      </w:numPr>
      <w:suppressAutoHyphens w:val="true"/>
      <w:spacing w:lineRule="atLeast" w:line="1" w:before="0" w:after="0"/>
      <w:ind w:left="0" w:hanging="0"/>
      <w:textAlignment w:val="top"/>
      <w:outlineLvl w:val="0"/>
    </w:pPr>
    <w:rPr>
      <w:rFonts w:ascii="Times New Roman" w:hAnsi="Times New Roman" w:eastAsia="Arial" w:cs="Times New Roman"/>
      <w:sz w:val="20"/>
      <w:szCs w:val="20"/>
      <w:vertAlign w:val="subscript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3:00Z</dcterms:created>
  <dc:creator>UR</dc:creator>
  <dc:description/>
  <cp:keywords/>
  <dc:language>en-US</dc:language>
  <cp:lastModifiedBy>lenovo</cp:lastModifiedBy>
  <cp:lastPrinted>2023-06-06T09:38:00Z</cp:lastPrinted>
  <dcterms:modified xsi:type="dcterms:W3CDTF">2023-07-17T08:38:00Z</dcterms:modified>
  <cp:revision>213</cp:revision>
  <dc:subject/>
  <dc:title/>
</cp:coreProperties>
</file>