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5340</wp:posOffset>
            </wp:positionH>
            <wp:positionV relativeFrom="paragraph">
              <wp:posOffset>-80645</wp:posOffset>
            </wp:positionV>
            <wp:extent cx="1445895" cy="645160"/>
            <wp:effectExtent l="0" t="0" r="0" b="0"/>
            <wp:wrapTight wrapText="bothSides">
              <wp:wrapPolygon edited="0">
                <wp:start x="-142" y="0"/>
                <wp:lineTo x="-142" y="21277"/>
                <wp:lineTo x="21600" y="21277"/>
                <wp:lineTo x="21600" y="0"/>
                <wp:lineTo x="-14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978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-288925</wp:posOffset>
            </wp:positionV>
            <wp:extent cx="1234440" cy="594360"/>
            <wp:effectExtent l="0" t="0" r="0" b="0"/>
            <wp:wrapTight wrapText="bothSides">
              <wp:wrapPolygon edited="0">
                <wp:start x="163" y="2436"/>
                <wp:lineTo x="-164" y="11143"/>
                <wp:lineTo x="-164" y="18807"/>
                <wp:lineTo x="496" y="19158"/>
                <wp:lineTo x="7308" y="19504"/>
                <wp:lineTo x="19105" y="19504"/>
                <wp:lineTo x="21265" y="18807"/>
                <wp:lineTo x="21265" y="16720"/>
                <wp:lineTo x="20102" y="13585"/>
                <wp:lineTo x="21600" y="9403"/>
                <wp:lineTo x="21600" y="6965"/>
                <wp:lineTo x="18275" y="5917"/>
                <wp:lineTo x="1327" y="2436"/>
                <wp:lineTo x="163" y="2436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7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 w:val="24"/>
          <w:szCs w:val="24"/>
        </w:rPr>
        <w:t>WYKAZ ZAMÓWIEŃ – Robót budowlanych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roboty budowlane:</w:t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2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559"/>
        <w:gridCol w:w="1701"/>
        <w:gridCol w:w="1174"/>
        <w:gridCol w:w="1742"/>
      </w:tblGrid>
      <w:tr>
        <w:trPr/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Przedmiot świadczonego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od ... do…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zamówienie było świad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1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ykonawcy *</w:t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zamówień – robót budowlanych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2:00Z</dcterms:created>
  <dc:creator>Anna Plichta</dc:creator>
  <dc:description/>
  <cp:keywords/>
  <dc:language>en-US</dc:language>
  <cp:lastModifiedBy>Jarosław Górski [j.gorski@powiatgorlicki.pl]</cp:lastModifiedBy>
  <cp:lastPrinted>2020-11-30T11:27:00Z</cp:lastPrinted>
  <dcterms:modified xsi:type="dcterms:W3CDTF">2024-02-13T11:12:00Z</dcterms:modified>
  <cp:revision>2</cp:revision>
  <dc:subject/>
  <dc:title/>
</cp:coreProperties>
</file>