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ZP/07/TP/2024</w:t>
        <w:tab/>
        <w:tab/>
        <w:tab/>
        <w:tab/>
        <w:tab/>
        <w:tab/>
        <w:tab/>
        <w:tab/>
        <w:t>Załącznik nr 3 do SWZ</w:t>
      </w:r>
    </w:p>
    <w:p>
      <w:pPr>
        <w:pStyle w:val="Normal"/>
        <w:widowControl/>
        <w:autoSpaceDE w:val="true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 xml:space="preserve">Formularz </w:t>
      </w:r>
      <w:r>
        <w:rPr>
          <w:b/>
          <w:spacing w:val="20"/>
          <w:sz w:val="26"/>
          <w:szCs w:val="26"/>
          <w:u w:val="single"/>
          <w:lang w:val="pl-PL"/>
        </w:rPr>
        <w:t>asortymentowo-</w:t>
      </w:r>
      <w:r>
        <w:rPr>
          <w:b/>
          <w:spacing w:val="20"/>
          <w:sz w:val="26"/>
          <w:szCs w:val="26"/>
          <w:u w:val="single"/>
        </w:rPr>
        <w:t>cenowy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dostarczenia w ofercie aktualnych kart charakterystyki oferowanych produktów, wydanych przez producenta oferowanego przedmiotu zamówienia, w języku polskim.</w:t>
      </w:r>
    </w:p>
    <w:p>
      <w:pPr>
        <w:pStyle w:val="TextBody"/>
        <w:ind w:right="-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Pakiet nr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 xml:space="preserve"> III –</w:t>
      </w:r>
      <w:r>
        <w:rPr/>
        <w:t xml:space="preserve"> Profesjonalne środki do utrzymania czystości 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07"/>
        <w:gridCol w:w="854"/>
        <w:gridCol w:w="696"/>
        <w:gridCol w:w="14"/>
        <w:gridCol w:w="1421"/>
        <w:gridCol w:w="1203"/>
        <w:gridCol w:w="8"/>
        <w:gridCol w:w="846"/>
        <w:gridCol w:w="17"/>
        <w:gridCol w:w="978"/>
        <w:gridCol w:w="17"/>
        <w:gridCol w:w="1676"/>
        <w:gridCol w:w="17"/>
        <w:gridCol w:w="9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J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to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rutto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handlow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Preparat do gruntownego mycia urządzeń sanitarnych              opakowanie 1 l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Preparat do gruntownego mycia urządzeń sanitarnych            opakowanie 10 l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łyn do mycia i polerowania szyb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opakowanie 1 l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2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 xml:space="preserve">Płyn do mycia i polerowania szyb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opakowanie 5 l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5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urządzeń i powierzchni opakowanie 1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urządzeń i powierzchni opakowanie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akrylowy 5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rodek do gruntowego czyszczenia urządzeń sanitarnych,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opakowanie 1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rodek do gruntowego czyszczenia urządzeń sanitarnych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opakowanie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/>
              </w:rPr>
              <w:t>rodek do czyszczenia stali nierdzewnej – wind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gruntownego usuwania dyspersji polimerowych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myjąco-odtłuszczający do wszystkich powierzchni opakowanie 1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myjąco-odtłuszczający do wszystkich powierzchni opakowanie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pielęgnacji                              i czyszczenia meb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Mleczko do szorowania armatury sanitarne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ka zapachowa do WC (wrzutk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2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Mydło 50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2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Żel do udrażniania kanalizacj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0" w:hanging="16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ek do czyszcze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parat przeciw pleś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Balsam do rą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Płyn do chirurgicznego mycia rą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 xml:space="preserve">Preparat do zabijania, zwalczania nieprzyjemnych zapachów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opakowanie 1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pomieszczeń i urządzeń sanitarnych               opakowanie 1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9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pomieszczeń i urządzeń sanitarnych opakowanie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sanitariatów 10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Preparat do mycia powierzchni ponad podłogowych 5 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bookmarkStart w:id="0" w:name="_Hlk9932229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Mydło w piance</w:t>
            </w:r>
            <w:bookmarkEnd w:id="0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bookmarkStart w:id="1" w:name="_Hlk9932299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Środek na bazie kwasu octowego do czyszczenia sanitariatów i pomieszczeń kuchennych</w:t>
            </w:r>
            <w:bookmarkEnd w:id="1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bookmarkStart w:id="2" w:name="_Hlk9932357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Gotowy preparat do usuwania zanieczyszczeń</w:t>
            </w:r>
            <w:bookmarkEnd w:id="2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RAZEM  WARTOŚĆ: 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/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pis do Pakietu nr I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aściwości żądane przez Zamawiającego dotyczące asortymentu dla potrzeb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ojewódzkiego Szpitala Rehabilitacyjnego dla Dzieci w Ameryce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Preparat do codziennego mycia urządzeń sanitarn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3"/>
        <w:gridCol w:w="1932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kwiduje przykre zapachy w pomieszczeniach zawilgoconych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color w:val="000000"/>
                <w:sz w:val="22"/>
                <w:szCs w:val="22"/>
              </w:rPr>
              <w:t>Stosowany w rozcieńczeniach 1:10 do 1:50. Zawierający: &lt;5% niejonowych środków powierzchniowo czynnych, 7,5-10% kwasu amidosiarkowy, 7,5-10% kwasu fosforowego, izotridekanol oksyetylowany, 2-butoksyetanol oraz inhibitor korozji. pH koncentratu 0-1,0. Gęstość koncentratu 1,085 – 1,095 g/c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 xml:space="preserve">koncentra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 ś</w:t>
            </w:r>
            <w:r>
              <w:rPr>
                <w:sz w:val="22"/>
                <w:szCs w:val="22"/>
              </w:rPr>
              <w:t>rodek do gruntownego czyszczenia pomieszczeń                      i urządzeń sanitar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telka 1 l oraz kaniste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sz w:val="22"/>
          <w:szCs w:val="22"/>
        </w:rPr>
        <w:t xml:space="preserve">2. Płyn do mycia i polerowania szyb; opakowanie z </w:t>
      </w:r>
      <w:r>
        <w:rPr>
          <w:b/>
          <w:color w:val="000000"/>
          <w:sz w:val="22"/>
          <w:szCs w:val="22"/>
        </w:rPr>
        <w:t>atomizerem</w:t>
      </w:r>
      <w:r>
        <w:rPr/>
        <w:t xml:space="preserve"> i opakowaniem uzupełniającym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zwa produktu: 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 </w:t>
            </w:r>
            <w:r>
              <w:rPr>
                <w:sz w:val="22"/>
                <w:szCs w:val="22"/>
              </w:rPr>
              <w:t>gotowy do użycia preparat do czyszczenia powierzchni szklany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Szybko usuwający zabrudzenia, tłuszcz i osady , z każdego typu szklanych powierzchni i luster. Produkt o właściwościach szybkoschnących, nie pozostawiający zacieków. Gotowy do użycia. Składniki </w:t>
            </w:r>
            <w:r>
              <w:rPr/>
              <w:t>: 5-15 % rozpuszczalniki rozpuszczalne w wodzie, &lt; 5 % syntetyczne alkohole &lt; 5 % kompozycja zapachowa.</w:t>
            </w:r>
            <w:r>
              <w:rPr>
                <w:sz w:val="22"/>
                <w:szCs w:val="22"/>
              </w:rPr>
              <w:t xml:space="preserve"> Wartość pH ok. 8. Nie jest substancją lub mieszaniną niebezpieczną zgodnie z rozporządzeniem (WE) 1272/200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gotowy do użyc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 0,75 l oraz kaniste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3. Preparat do mycia urządzeń i </w:t>
      </w:r>
      <w:r>
        <w:rPr/>
        <w:t>powierzchn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pachowy środek do mycia powierzchni i przedmiotów wodoodpornych (ściany i posadzk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ystatyczny, nie pozostawiający smug i zacieków, zawierający nanocząsteczki krzemu. Posiada dopuszczenie do stosowania w zakładach przemysłu spożywczego lub miejscach zbiorowego żywienia. Zawierający &lt;5% niejonowych środków, środków powierzchniowo czynnych, od 5 do 15% alkoholi.</w:t>
            </w:r>
            <w:r>
              <w:rPr>
                <w:color w:val="C0504D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ozostawiający przyjemny, długotrwały, pomarańczowy zapach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8,5; gęstość koncentratu od 0,980 do 0,990 g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do mycia powierzchni i przedmiotów wodoodpornych (ściany i posadzki), stosować jako roztwór roboczy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 xml:space="preserve">butelka 1 l oraz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iste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Preparat akrylowy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Ekstremalnie odporna na ścieranie i zarysowania dyspersja o trójwymiarowej strukturze przeznaczona do ochrony wykładzin podłogowych w obszarach o bardzo wysokiej frekwencji</w:t>
            </w:r>
            <w:r>
              <w:rPr>
                <w:sz w:val="22"/>
                <w:szCs w:val="22"/>
              </w:rPr>
              <w:t>. Odporna na środki dezynfekcyj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>: skład :</w:t>
            </w:r>
            <w:r>
              <w:rPr>
                <w:sz w:val="22"/>
                <w:szCs w:val="22"/>
              </w:rPr>
              <w:t xml:space="preserve"> twarde woski polietylenowe, rozpuszczalniki rozpuszczalne w wodzie, środek zmiękczający pH 8,5;wydajność 25-30ml na m2 Nie jest substancją lub mieszaniną niebezpieczną zgodnie z rozporządzeniem (WE) 1272/2008 , gęstość 1,05 – 1,06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powierzchnie  podłogowe z PCV, linoleu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kanister 5 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Ś</w:t>
      </w:r>
      <w:r>
        <w:rPr>
          <w:b/>
          <w:bCs/>
          <w:sz w:val="22"/>
          <w:szCs w:val="22"/>
        </w:rPr>
        <w:t>rodek do gruntowego czyszczenia urządzeń sanitarn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Środek do gruntownego usuwania osadów mineralnych, wapiennych, moczu, rdzy, cementu z powierzchni typu: baseny, natryski, armatura, glazury i inne odporne na kwasy wyposażenie sanitariatów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Nie powoduje korozji armatur chromowanych. Produkt zawierający kwas fosforowy min. 20%, środki powierzchniowo-czynne. Stężenie robocze od 5 do 20%, pH 0,5, gęstość 1,150 – 1,155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gruntowego czyszczenia urządzeń sanita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kanist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l oraz 1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Ś</w:t>
      </w:r>
      <w:r>
        <w:rPr>
          <w:b/>
          <w:bCs/>
          <w:sz w:val="22"/>
          <w:szCs w:val="22"/>
        </w:rPr>
        <w:t>rodek do czyszczenia stali nierdzewnej – windy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do pielęgnacji stali nierdzewnej, aluminium eloksalowanego, miedzi. Szybko i skutecznie usuwający zabrudzenia np. odciski palców, plamy, nadający połysk, , zabezpiecza przed zaciekami wodny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na bazie oleju parafinowego (min 30%) i alkoholi,         gęstość 0,8-0,85 g/c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łyn gotowy do uży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ś</w:t>
            </w:r>
            <w:r>
              <w:rPr>
                <w:bCs/>
                <w:sz w:val="22"/>
                <w:szCs w:val="22"/>
              </w:rPr>
              <w:t>rodek do czyszczenia stali nierdzewnej – win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0,75l z atomize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7.</w:t>
      </w:r>
      <w:r>
        <w:rPr/>
        <w:t xml:space="preserve"> Preparat do gruntownego usuwania dyspersji polimerow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 xml:space="preserve"> produkt do gruntownego czyszczenia, usuwania dyspersji polimerowych, akryli z posadzek PCV, linoleum oraz do czyszczenia innych wykładzin wodoodpornych, lakierowanego drewna, kamienia, płytek metodą ręczną lub automatem szorująco-zbierający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>: brak nieprzyjemnego zapachu podczas stosowania; usuwanie polimerów w stężeniu od 10%; pH 9,8-10,2; gęstość 1,08-1,09 g/cm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o gruntownego usuwania dyspersji polimerow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kanister 10 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  <w:t>8. Preparat myjąco-odtłuszczający do wszystkich powierzchn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30"/>
        <w:gridCol w:w="1935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Silny środek do usuwania tłustego brudu. Skutecznie usuwający osady kuchenne. Stosowany do mycia ręcznego i maszynoweg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Zawierający w swoim składzie: &lt;5% niejonowych środków powierzchniowo czynnych, &lt;5% anionowych środków powierzchniowo czynnych, kompozycje zapachowe. Nie zawiera fosforanów. Stosowany w stężeniu 50-500ml / 10l wody. pH 12-13 ± 0,5. Gęstość 1058 - 1068 kg/m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usuwania tłustego brud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 xml:space="preserve">kanister 1 l i 10 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9. Preparat do pie</w:t>
      </w:r>
      <w:r>
        <w:rPr/>
        <w:t>lęgnacji i czyszczenia mebl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2"/>
        <w:gridCol w:w="1942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tystatyczny preparat w postaci sprayu do czyszczenia i pielęgnacji mebli; preparat nie pozostawia smug i zacieków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Preparat czyści, chroni i nadaje połysk meblom drewnianym, w okleinie drewnianej i drewnopodobnej, jak również ze skóry naturalnej i sztucznej. Zapobiega osadzaniu się i przyklejaniu kurzu do powierzchni mebli. Można go stosować również do czyszczenia sprzętu elektronicznego, jak np. zestawy hi-fi, video, telewizory, ekrany komputerów itp. Specjalna formuła preparatu zapewnia efektywne usuwanie kurzu oraz opóźnia gromadzenie się go na czyszczonych powierzchniach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aerozo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</w:t>
            </w:r>
            <w:r>
              <w:rPr>
                <w:sz w:val="22"/>
                <w:szCs w:val="22"/>
              </w:rPr>
              <w:t>: preparat nanosi się na powierzchnię szmatki z odległości 15–20 cm; meble poleruje się szmatką do uzyskania połys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śnieniowe o pojemności 400 m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0. Mleczko do szorowania armatury sanitarn</w:t>
      </w:r>
      <w:r>
        <w:rPr/>
        <w:t>ej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1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 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mleczko do czyszczenia wszystkich rodzajów twardych powierzchni w obrębie kuchni i pomieszczeń sanitar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Dokładnie usuwa uporczywy i osadzony brud, czyści delikatnie, nie powodując zarysowań ,z naturalnymi minerałami czyszczącymi ,chroni srodowisko Eu-Ecolabel bez mikroplastiku.PH 7-10, gęstość 1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 xml:space="preserve">mleczk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Cienką warstwą mleczka pokryć całą czyszczoną powierzchnię. Odczekać kilka minut do momentu zmiękczenia brudu. Wyszorować dokładnie ostrą ściereczką. Spłukać obficie wod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stikowa butelka o pojemności 750 ml z aplikator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1. Kostka zapachowa do WC (wrzut</w:t>
      </w:r>
      <w:r>
        <w:rPr/>
        <w:t>ka)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6"/>
        <w:gridCol w:w="1938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Kostka zapachowa przeznaczona jest do neutralizacji nieprzyjemnych zapachów w toaletach, jednocześnie zapobiega osadzaniu się kamienia kotłowego i kamienia moczowego na powierzchniach muszli sedesowej i pisuarów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Zapobiega osadzaniu zanieczyszczeń na wewnętrznych powierzchniach białej armatury, ułatwia doczyszczanie i doszorowywanie, pozostawia świeży lub neutralny zapach. Barwi wodę wypływającą z rezerwuarów; pH 6-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samorozpuszczalny krąż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rążek wrzuca się do wody w rezerwuarze toale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je</w:t>
            </w:r>
            <w:r>
              <w:rPr>
                <w:sz w:val="22"/>
                <w:szCs w:val="22"/>
              </w:rPr>
              <w:t>dnostkowe 50-60 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2.</w:t>
      </w:r>
      <w:r>
        <w:rPr/>
        <w:t xml:space="preserve"> Mydło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1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lang w:eastAsia="en-US"/>
              </w:rPr>
              <w:t>Neutralne mydło do higienicznego i chirurgicznego mycia rąk oraz do mycia ciał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Neutralne mydło do higienicznego i chirurgicznego mycia rąk oraz do mycia ciała;  zawierająca substancje myjące, nawilżające, przebadane dermatologicznie i alergologicznie o pH 5,5 +/-0,5, bezzapachowe, z możliwością stosowania w profilaktyce przeciwodleżynowej oraz na oddziałach neonatologicznych i pediatrycznych do procedur higieny rąk.</w:t>
            </w:r>
            <w:r>
              <w:rPr/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pły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ok. 1,5 – 3 ml mydła na jedno umycie dło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 xml:space="preserve">dostosowane do dozowników typu Dermados, będących na wyposażeniu szpitala –  butelka </w:t>
            </w:r>
            <w:r>
              <w:rPr>
                <w:bCs/>
                <w:sz w:val="22"/>
                <w:szCs w:val="22"/>
              </w:rPr>
              <w:t>500 m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3. Żel</w:t>
      </w:r>
      <w:r>
        <w:rPr/>
        <w:t xml:space="preserve"> do udrażniania kanalizacj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1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: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do usuwania zatorów w rurach, syfonach it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rozpuszcza odpadki kuchenne, włosy, tłuszcz, papier, watę; zawierający wodorotlenek sodu i chloran sodu. PH 13-13,5, gęstość 1,20-1,25g/cm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sz w:val="22"/>
                <w:szCs w:val="22"/>
              </w:rPr>
              <w:t xml:space="preserve"> ż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o udrażniania kanalizacj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</w:t>
            </w:r>
            <w:r>
              <w:rPr>
                <w:sz w:val="22"/>
                <w:szCs w:val="22"/>
              </w:rPr>
              <w:t>: butelka 1l z rączk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. </w:t>
      </w:r>
      <w:r>
        <w:rPr>
          <w:b/>
          <w:color w:val="202020"/>
          <w:sz w:val="22"/>
          <w:szCs w:val="22"/>
        </w:rPr>
        <w:t>Proszek do czyszczenia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zeznaczenie:</w:t>
            </w:r>
            <w:r>
              <w:rPr>
                <w:color w:val="202020"/>
                <w:sz w:val="22"/>
                <w:szCs w:val="22"/>
              </w:rPr>
              <w:t xml:space="preserve"> do czyszczenia i usuwania zabru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zawartość aktywnego tlenu i mikrogranulek zwiększa skuteczność działania, oryginalne opakowanie; przyjemny, świeży, naturalny zap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ros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czyszczenia i usuwania zabru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620" w:hanging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Preparat przeciw pleśni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eparat do natychmiastowej likwidacji pleśni i grzybów; odświeża powierzch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na bazie podchlorynu sodu; preparat ma wysokie właściwości bakteriobój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bCs/>
                <w:sz w:val="22"/>
                <w:szCs w:val="22"/>
              </w:rPr>
              <w:t xml:space="preserve"> g</w:t>
            </w:r>
            <w:r>
              <w:rPr>
                <w:sz w:val="22"/>
                <w:szCs w:val="22"/>
              </w:rPr>
              <w:t>otowy prepa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likwidacji pleśni i grzyb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 l ze spryskiwac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6.</w:t>
      </w:r>
      <w:r>
        <w:rPr/>
        <w:t xml:space="preserve"> Balsam do rąk 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1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Przeznaczenie:</w:t>
            </w:r>
            <w:r>
              <w:rPr>
                <w:sz w:val="22"/>
                <w:szCs w:val="22"/>
              </w:rPr>
              <w:t xml:space="preserve"> Balsam do regeneracji skóry. Kompatybilny ze środkiem do dezynfekcji rąk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Delikatny balsam do regeneracji skóry rąk. Chroniący skórę narażoną na częste wysuszanie, działający prewencyjnie przeciwko tworzeniu mikrouszkodzeń, przeciwdziałający utlenianiu naskórka. Na bazie oleju parafinowego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bals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Balsam stosuje się w formie nierozcieńczonej na osuszone dłonie bezpośrednio po myciu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pakowanie:</w:t>
            </w:r>
            <w:r>
              <w:rPr>
                <w:bCs/>
                <w:sz w:val="22"/>
                <w:szCs w:val="22"/>
              </w:rPr>
              <w:t xml:space="preserve"> butelka jednorazow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ml z dozowniki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7.</w:t>
      </w:r>
      <w:r>
        <w:rPr/>
        <w:t xml:space="preserve"> Emulsja myjąca 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2"/>
        <w:gridCol w:w="1942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:</w:t>
            </w:r>
            <w:r>
              <w:rPr>
                <w:sz w:val="22"/>
                <w:szCs w:val="22"/>
              </w:rPr>
              <w:t xml:space="preserve">  Płyn do chirurgicznego mycia rą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rzebadany dermatologiczne preparat myjący do chirurgicznego i higienicznego mycia rąk, niealkaiczny na bazie syntetycznych składników, o pH 5,0, zawierający substancje nawilżające, zapachowe oraz formułę APG; posiadający doskonałe właściwości pielęgnujące i myjące (usuwa pozostałości po maściach); nadający się również do mycia ciała i kąpieli pod prysznic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łyn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ok operacyjn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nie: 500</w:t>
            </w:r>
            <w:r>
              <w:rPr>
                <w:sz w:val="22"/>
                <w:szCs w:val="22"/>
              </w:rPr>
              <w:t xml:space="preserve"> ml,  przystosowane do dozowników typu Dermad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Preparat do zabijania nieprzyjemnych </w:t>
      </w:r>
      <w:r>
        <w:rPr>
          <w:b/>
          <w:color w:val="000000"/>
          <w:sz w:val="22"/>
          <w:szCs w:val="22"/>
        </w:rPr>
        <w:t>zapachów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 </w:t>
            </w:r>
            <w:r>
              <w:rPr>
                <w:sz w:val="22"/>
                <w:szCs w:val="22"/>
              </w:rPr>
              <w:t>Antybakteryjny, neutralny preparat usuwający tłuste zabrudzenia oraz eliminujący odory w postaci emulsji. Preparat dopuszczony do mycia powierzchni mających bezpośredni kontakt z żywności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sz w:val="22"/>
                <w:szCs w:val="22"/>
              </w:rPr>
              <w:t>Preparat posiadający stosowne dokumenty jako produkt biobójczy. Stosowany do mycia ręcznego i maszynowego. Zawierający: 5-10% terpen cytrusowych, &lt;5% niejonowych środków powierzchniowo czynnych, alkohole. Nie zawierający wodorotlenku sodu ani potas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,</w:t>
            </w:r>
            <w:r>
              <w:rPr>
                <w:color w:val="000000"/>
                <w:sz w:val="22"/>
                <w:szCs w:val="22"/>
              </w:rPr>
              <w:t xml:space="preserve"> pH 6,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lecane rozcieńczenie od 1:100 do 1: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20" w:hanging="1620"/>
        <w:rPr/>
      </w:pPr>
      <w:r>
        <w:rPr>
          <w:b/>
          <w:sz w:val="22"/>
          <w:szCs w:val="22"/>
        </w:rPr>
        <w:t xml:space="preserve">19- 19.1 </w:t>
      </w:r>
      <w:r>
        <w:rPr/>
        <w:t>Preparat do mycia pomieszczeń i urządzeń sanitarn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znaczenie:  </w:t>
            </w:r>
            <w:r>
              <w:rPr>
                <w:sz w:val="22"/>
                <w:szCs w:val="22"/>
              </w:rPr>
              <w:t>Antybakteryjny i antystatyczny środek do bieżącego  mycia pomieszczeń i urządzeń sanitar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>: Zawiera nanocząsteczki krzemu, dzięki którym znacznie łatwiej utrzymać czystość mytych powierzchni. Posiadający i pozostawiający po umyciu przyjemny zapach. Zawiera technologię Anti-Stone opóźniającą osadzanie się kamienia wodnego na mytych powierzchniach. Stosowany w rozcieńczeniach 1:10 do 1:100. Zawierający: kwas glikolowy, izopropanol, izotridekanol oksyetylowany, chlorek didecylodimetyloamoniowy oraz inhibitor korozji. Preparat musi posiadać Pozwolenie Ministra Zdrowia na obrót produktem biobójczym. pH koncentratu 2,0-3,0. Gęstość koncentratu 995 – 1,010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, pH 1,0-3,0, gęstość 995-1,010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o mycia pomieszczeń i urządzeń sanita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l oraz kanister 10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20" w:hanging="1620"/>
        <w:rPr/>
      </w:pPr>
      <w:r>
        <w:rPr>
          <w:b/>
          <w:sz w:val="22"/>
          <w:szCs w:val="22"/>
        </w:rPr>
        <w:t>20.</w:t>
      </w:r>
      <w:r>
        <w:rPr/>
        <w:t xml:space="preserve"> Preparat do mycia sanitariatów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 </w:t>
            </w:r>
            <w:r>
              <w:rPr>
                <w:sz w:val="22"/>
                <w:szCs w:val="22"/>
              </w:rPr>
              <w:t>Środek do codziennego i gruntownego mycia sanitariatów na bazie kwasu amidosiarkowego 10-15% i kwasu cytrynowego 1-2%, o właściwościach żelu, nadający się do wszystkich powierzchni odpornych na działanie kwasów, armatury i cerami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>: Silne działanie czyszczące, intensywne usuwanie kamienia i osadów po mydle. Posiada długotrwały zapach, zawiera inhibitory korozji. Stężenie robocze od 0,125%, pH 0-0,5; gęstość min. 1,07 g/cm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sz w:val="22"/>
                <w:szCs w:val="22"/>
              </w:rPr>
              <w:t xml:space="preserve"> ż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20" w:hanging="16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eparat do mycia sanitari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karnister 10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620" w:hanging="1620"/>
        <w:rPr/>
      </w:pPr>
      <w:bookmarkStart w:id="3" w:name="_Hlk9931954"/>
      <w:bookmarkEnd w:id="3"/>
      <w:r>
        <w:rPr>
          <w:b/>
          <w:sz w:val="22"/>
          <w:szCs w:val="22"/>
        </w:rPr>
        <w:t>21.</w:t>
      </w:r>
      <w:r>
        <w:rPr/>
        <w:t xml:space="preserve"> Preparat do mycia powierzchni ponad podłogow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Środek do mycia wszystkich powierzchni wodoodpor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 xml:space="preserve">: Środek do czyszczenia podłóg i powierzchni ponad podłogowych o przyjemnym zapachu. . Zawiera w składzie cukrowe środki powierzchniowo czynne oraz mydło.Stężenie robocze Nie jest substancją lub mieszaniną niebezpieczną zgodnie z rozporządzeniem (WE) 1272/2008-produkt bez piktogramów o niebezpieczeństwie dla środowiska i człowieka, wolny od klasyfikacji CLP. Wartość pH koncentratu: 8-8,5. Wymagana ulotka i karta charakterystyki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koncent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przeznaczony do mycia rę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kanister 10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4" w:name="_Hlk9931954"/>
      <w:bookmarkStart w:id="5" w:name="_Hlk9931954"/>
      <w:bookmarkEnd w:id="5"/>
    </w:p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Mydło w piance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color w:val="000000"/>
                <w:sz w:val="22"/>
                <w:szCs w:val="22"/>
              </w:rPr>
              <w:t>Mydło w pianie do gabinetów zabiegowych, lekarskich i pielęgniarski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Bezzapachowe mydło z substancjami odżywczymi </w:t>
            </w:r>
            <w:r>
              <w:rPr/>
              <w:t>i nawilżającymi</w:t>
            </w:r>
            <w:r>
              <w:rPr>
                <w:color w:val="000000"/>
                <w:sz w:val="22"/>
                <w:szCs w:val="22"/>
              </w:rPr>
              <w:t>. Przyjazne dla osób z alergiami, potwierdzone odpowiednim certyfikatem. Mydło posiada certyfikat Ecolabel lub równoważny. Jeden wkład umożliwia 2500 daw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sz w:val="22"/>
                <w:szCs w:val="22"/>
              </w:rPr>
              <w:t>pi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częstego mycia rą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pakowanie:</w:t>
            </w:r>
            <w:r>
              <w:rPr>
                <w:sz w:val="22"/>
                <w:szCs w:val="22"/>
              </w:rPr>
              <w:t xml:space="preserve"> 1 l w systemie zamknię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620" w:hanging="1620"/>
        <w:rPr/>
      </w:pPr>
      <w:r>
        <w:rPr>
          <w:b/>
          <w:sz w:val="22"/>
          <w:szCs w:val="22"/>
        </w:rPr>
        <w:t>23.</w:t>
      </w:r>
      <w:r>
        <w:rPr/>
        <w:t xml:space="preserve"> Środek na bazie kwasu octowego do czyszczenia sanitariatów i pomieszczeń kuchennych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color w:val="000000"/>
                <w:sz w:val="22"/>
                <w:szCs w:val="22"/>
              </w:rPr>
              <w:t>czyszczenie sanitariatów i pomieszczeń kuche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 xml:space="preserve">: Środek na bazie kwasu octowego do czyszczenia powierzchni ze szkła, płytek ceramicznych, armatury, ceramiki sanitarnej, stali nierdzewnej, tworzyw sztucznych. Łatwo usuwa osady wapienne, brud, tłuszcz i pozostałości mydła,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dukt nie jest sklasyfikowany jako niebezpieczny, pH koncentratu 2,5. Stężenie robocze 100ml/10l wo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koncent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do czyszczenia sanitariatów i pomieszczeń kuche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Opakowanie:</w:t>
            </w:r>
            <w:r>
              <w:rPr>
                <w:sz w:val="22"/>
                <w:szCs w:val="22"/>
              </w:rPr>
              <w:t xml:space="preserve"> butelka 1 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1620" w:hanging="1620"/>
        <w:rPr/>
      </w:pPr>
      <w:r>
        <w:rPr>
          <w:b/>
          <w:sz w:val="22"/>
          <w:szCs w:val="22"/>
        </w:rPr>
        <w:t>24.</w:t>
      </w:r>
      <w:r>
        <w:rPr/>
        <w:t xml:space="preserve"> Gotowy preparat do usuwania zanieczyszczeń</w:t>
      </w:r>
    </w:p>
    <w:tbl>
      <w:tblPr>
        <w:tblW w:w="905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85"/>
        <w:gridCol w:w="1980"/>
      </w:tblGrid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color w:val="000000"/>
                <w:sz w:val="22"/>
                <w:szCs w:val="22"/>
              </w:rPr>
              <w:t>preparat do usuwania zanieczysz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>: usuwa tusz, atrament, flamastry,</w:t>
              <w:br/>
              <w:t>tusz z długopisów, szminkę, czarne smugi po obuwiu, osady z dymu</w:t>
              <w:br/>
              <w:t>tytoniowego, plamy z tłuszczu oraz inne trudne do usunięcia</w:t>
              <w:br/>
              <w:t xml:space="preserve">zanieczyszczenia,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 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NewRoman,Italic;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towy do uży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>preparat do usuwania zanieczysz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>butel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 ml ze spryskiwac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WAGI</w:t>
      </w:r>
    </w:p>
    <w:p>
      <w:pPr>
        <w:pStyle w:val="Normal"/>
        <w:widowControl/>
        <w:autoSpaceDE w:val="true"/>
        <w:spacing w:lineRule="auto" w:line="276"/>
        <w:ind w:left="6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Formularz asortymentowo-cenowy oraz Załącznik, tj. Opis do Pakietu nr III, musi być wypełniony, tzn. należy podać nazwę produktu, nazwę producenta oraz zaznaczyć potwierdzenie spełnienia</w:t>
      </w:r>
      <w:r>
        <w:rPr>
          <w:sz w:val="22"/>
          <w:szCs w:val="22"/>
        </w:rPr>
        <w:t xml:space="preserve"> podanych parametrów poprzez zakreślenie w każdej rubryce słowa: </w:t>
      </w:r>
      <w:r>
        <w:rPr>
          <w:i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NIE.</w:t>
      </w:r>
      <w:r>
        <w:rPr>
          <w:sz w:val="22"/>
          <w:szCs w:val="22"/>
        </w:rPr>
        <w:t xml:space="preserve"> Nie spełnienie wymogów (parametrów) w którymkolwiek punkcie (1 – 24) spowoduje odrzucenie oferty w całośc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Wszystkie środki chemiczne przeznaczone do utrzymania czystości, powinny posiadać stosowną dokumentację. Należy dołączyć do oferty karty techniczne i charakterystyki do wszystkich złożonych produktów oznaczone aktualnymi datami.</w:t>
      </w:r>
    </w:p>
    <w:p>
      <w:pPr>
        <w:pStyle w:val="Normal"/>
        <w:numPr>
          <w:ilvl w:val="0"/>
          <w:numId w:val="1"/>
        </w:numPr>
        <w:spacing w:lineRule="auto" w:line="276"/>
        <w:ind w:left="59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, że może wezwać Oferenta celem przedłożenia zaproponowanych produkt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ykonawca na czas trwania umowy zobowiązany jest do bezpłatnego użyczenia i montażu (w terminie 14 dni od dnia podpisania umowy) oraz serwisu 7 systemów dozujących dostosowanych do napełniania wiader i butelek operacyjnych, a także przeprowadzenia dwóch szkoleń personelu w trakcie trwania umowy, w terminie ustal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również do bezpłatnego dostarczenia (w terminie 14 dni od dnia podpisania umowy) 60 butelek operacyjnych ze spryskiwaczami o pojemności 0,5 – 0,75 l do preparatów z pozycji 1., 5., 20. Wraz z butelkami dostawca dostarczy niezmywalne nalepki z oznakowaniem środka. Wykonawca zobowiązany jest również do dostarczenia (w terminie 14 dni od dnia podpisania umowy) </w:t>
      </w:r>
      <w:r>
        <w:rPr>
          <w:color w:val="000000"/>
          <w:sz w:val="22"/>
          <w:szCs w:val="22"/>
        </w:rPr>
        <w:t>dozowników do systemu zamkniętego dozowania mydła i dezynfekcji w pianie. Dwufunkcyjny zamek, możliwość otwierania za pomocą kluczyka lub za pomocą przycisku. Wykonany z odpornego materiału ABS i MABS w kolorze białym. Łatwy w czyszczeniu i dezynfekcji. Wymiary w mm 292 x 113 x 114. Zamawiający na czas trwania umowy zapewni bezpłatne użyczenie dozowników w ilości 48 sz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848" w:firstLine="108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spacing w:lineRule="auto" w:line="276"/>
        <w:ind w:left="4848" w:firstLine="108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spacing w:lineRule="auto" w:line="276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g.tomaszewski</dc:creator>
  <dc:description/>
  <cp:keywords/>
  <dc:language>en-US</dc:language>
  <cp:lastModifiedBy>Magdalena Rzepczyńska</cp:lastModifiedBy>
  <cp:lastPrinted>2019-06-26T13:46:00Z</cp:lastPrinted>
  <dcterms:modified xsi:type="dcterms:W3CDTF">2024-09-18T09:07:00Z</dcterms:modified>
  <cp:revision>5</cp:revision>
  <dc:subject/>
  <dc:title/>
</cp:coreProperties>
</file>