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ins w:id="0" w:author="MSkoczylas" w:date="2020-01-10T15:18:00Z">
        <w:r>
          <w:rPr>
            <w:b/>
            <w:i/>
            <w:iCs/>
            <w:sz w:val="22"/>
            <w:szCs w:val="22"/>
          </w:rPr>
          <w:t xml:space="preserve">Znak sprawy: </w:t>
        </w:r>
      </w:ins>
      <w:ins w:id="1" w:author="MSkoczylas" w:date="2020-01-10T15:18:00Z">
        <w:r>
          <w:rPr>
            <w:i/>
            <w:iCs/>
            <w:sz w:val="22"/>
            <w:szCs w:val="22"/>
          </w:rPr>
          <w:t>ZPD.261</w:t>
        </w:r>
      </w:ins>
      <w:ins w:id="2" w:author="MSkoczylas" w:date="2020-01-10T15:18:00Z">
        <w:r>
          <w:rPr>
            <w:b/>
            <w:i/>
            <w:iCs/>
            <w:sz w:val="22"/>
            <w:szCs w:val="22"/>
          </w:rPr>
          <w:t>.</w:t>
        </w:r>
      </w:ins>
      <w:ins w:id="3" w:author="MSkoczylas" w:date="2020-01-10T15:18:00Z">
        <w:r>
          <w:rPr>
            <w:i/>
            <w:iCs/>
            <w:sz w:val="22"/>
            <w:szCs w:val="22"/>
          </w:rPr>
          <w:t>01.2020</w:t>
        </w:r>
      </w:ins>
      <w:ins w:id="4" w:author="MSkoczylas" w:date="2020-01-10T15:18:00Z">
        <w:r>
          <w:rPr>
            <w:i/>
            <w:iCs/>
            <w:color w:val="FF0000"/>
            <w:sz w:val="22"/>
            <w:szCs w:val="22"/>
          </w:rPr>
          <w:tab/>
          <w:tab/>
          <w:t xml:space="preserve">            </w:t>
          <w:tab/>
          <w:tab/>
          <w:tab/>
          <w:tab/>
          <w:t xml:space="preserve">           </w:t>
        </w:r>
      </w:ins>
      <w:ins w:id="5" w:author="MSkoczylas" w:date="2020-01-10T15:18:00Z">
        <w:r>
          <w:rPr>
            <w:i/>
            <w:iCs/>
            <w:sz w:val="22"/>
            <w:szCs w:val="22"/>
          </w:rPr>
          <w:t>Załącznik nr 2.2</w:t>
        </w:r>
      </w:ins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Zadanie 2. Obsługa ratownicza Centrum Sportowo – Rekreacyjnego Łabędzia Miejskiego Ośrodka Sportu i Rekreacji „Bystrzyca” sp. </w:t>
        <w:br/>
        <w:t xml:space="preserve">z o.o. w Lublinie”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kty objęte usługą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entrum Sportowo-Rekreacyjne przy ul. Łabędziej 4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odstawa prawna świadczenia przedmiotu zamówieni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w zakresie ratownictwa wodnego muszą być świadczone zgodnie z obowiązującymi przepisami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ach określony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18 sierpnia 2011 roku – o bezpieczeństwie  osób przebywających na obszarach wodnych (tekst jednolity Dz. U. 2018 poz 1482 z późń. zm.) – zwana dalej Ustaw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21 czerwca 2012r. (Dz. U. 2012 Poz. 747) w sprawie szkoleń w ratownictwie wodn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stawa o bezpieczeństwie imprez masowych z dnia 20 marca 2009 r.                                                  (tekst jedn. Dz. U. z 2019 poz. 2171 z późn. zm.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porządzeniu Ministra Pracy i Polityki Socjalnej z dnia 26 września 1997 r. w sprawie ogólnych przepisów bezpieczeństwa i higieny pracy (tekst jednolity  Dz. U. z 2003 poz. 165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08 września 2006 roku – o Państwowym Ratownictwie Medycznym (tekst jednolity – Dz. U. 2019 poz. 993 z późn. zm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Zdrowia z dnia 21 grudnia 2018 r. w sprawie ewidencji oraz sposobu oznakowania kąpielisk i miejsc okazjonalnie wykorzystywanych do kąpieli (Dz. U. 2018 poz. 2476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Rozporządzenie Ministra Spraw Wewnętrznych z dnia 23 stycznia 2012 roku – w sprawie minimalnych wymagań dotyczących liczby ratowników wodnych zapewniających stałą kontrolę wyznaczonego obszaru wodnego (Dz. U. 2012 poz. 108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27 lutego 2012 roku – w sprawie wymagań dotyczących wyposażenia wyznaczonych obszarów wodnych w sprzęt ratunkowy i pomocniczy, urządzenia sygnalizacyjne i ostrzegawcze oraz sprzęt medyczny, leki i artykuły sanitarne (Dz. U. 2012 poz. 261 z późn. zm.),  oraz zgodnie z innymi przepisami, zaleceniami, i instrukcjami wynikającymi ze specyfiki wykonywanej usługi w zakresie bezpieczeństwa osób kąpiących się i przebywających w Kompleksie oraz z zachowanej tzw. zasad dobrych doświadczeń, praktyki i taktyki ratownicz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06 marca 2012 roku – w sprawie sposobu oznakowania i zabezpieczenia obszarów wodnych oraz wzorów znaków zakazu, nakazu oraz znaków informacyjnych i flag (Dz. U. 2012 poz. 286)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owiązki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Zapewnienie stałej ilości i obsady niezależnych stanowisk ratowniczych zgodnie z obowiązującymi przepisami w tym zakresie, gwarantującymi zapewnienie bezpieczeństwa osób przebywających i kąpiących się oraz, z uwagi na specyfikę kompleksu, z zachowaniem tzw. zasad dobrych doświadczeń, praktyki i taktyki ratowni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Organizowanie pomocy i ratowanie osób, które uległy wypadkowi lub są narażone </w:t>
        <w:br/>
        <w:t>na  niebezpieczeństwo utraty życia lub/i zdrow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dzielanie pierwszej pomocy przedlekarskiej w każdym zgłoszonym lub/i zauważonym wypadku, z odnotowaniem w dzienniku pracy, a w razie konieczności wezwanie pogotowia ratunkowego i sporządzenie protokołu powypadk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poznanie się z obowiązującymi regulaminami oraz Instrukcją Bezpieczeństwa Pożarowego i Instrukcją Alarmow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Nadzór nad przestrzeganiem regulaminów obiektów oraz stosowanie odpowiednich procedur postępowania w przypadku ich łamania lub nieprzestrzegania przez korzyst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ażde zdarzenie lub przypadek złamania regulaminu powinien być odnotowany w dzienniku dyżuru ratowniczego, a potem zgłoszony do kierownika obiektu. Informacja powinna również zawierać opis podjętych przez ratownika czynności wobec zaistniałego zdarzenia lub osoby naruszającej regulam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owadzenie dokumentacji ratowniczej, tj. dziennika pracy ratowników, z wpisami dotyczącymi przebiegu pracy na każdej zmi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pilnowanie opuszczenia niecek basenowych przez wszystkich kąpiących się po godzinach funkcjonowania (otwarcia) pływalni oraz sprawdzenie stanu i kompletności sprzętu ratownicz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Codziennie, przed uruchomieniem zjeżdżalni wodnych, obowiązkowe sprawdzenie stanu technicznego zjeżdżalni (wewnątrz i na zewnątrz), jeden raz w tygodniu czyszczenie zjeżdżalni wod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prawdzenie, przed uruchomieniem pływalni, stanu technicznego urządzeń i sprzętu ratowniczego, będącego na wyposażeniu hali basenowej, a w przypadku zauważonych nieprawidłowości lub uszkodzeń, zgłoszenie powyższego kierownikowi obiektu lub dyżurującemu konserwatorowi i dokonanie stosownego wpisu do książki dyżu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ewakuacji użytkowników z niecek i hal basen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pomocy osobom niepełnosprawnym np. w wejściu i wyjściu z wod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ontrola stanu sanitarnego osób wchodzących do hali basen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dzielanie pomocy w organizowaniu imprez sportowo-rekreacyjnych i zawodów  w godzinach pełnionego dyżuru (zakładanie, zdejmowanie lin, oznakowań i innych elementów wyposażenia obiekt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przestrzeganiem harmonogramu z zajęć i rezerwacji przedstawionym w grafiku pływal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ywanie innych prac w zakresie obsługi ratowniczej wynikających z potrzeb obiek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Udzielanie klientom wyczerpujących informacji na temat zasad funkcjonowania obiektów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Likwidowanie zanieczyszczeń powstałych w wodzie i wokół niecek w trakcie pełnienia dyżurów ratowniczych zgodnie z obowiązującymi procedurami awaryj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trzymanie porządku w pomieszczeniach ratowni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i utylizacja odpadów medy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spółpracowanie z działem technicznym w zakresie bezpieczeństwa i prawidłowego funkcjonowania urządzeń znajdujących się w obiekt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właściwym, stosownym do pory dnia, warunków i zajętości basenu, oświetleniem wszystkich pomieszczeń pływaln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przeprowadzenia instruktarzu bezpieczeństwa dla grup zorganizowa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zawartością apteczek znajdujących się na obiekcie w celu sprawdzenia ich zawartości i zgodności z obowiązującymi przepisami, zgłaszanie braków lub nieprawidłowości zarządzającemu obiekt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Dbania o dobre imię i prestiż MOSiR „Bystrzyca” sp. z o.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rzedstawiciel ze strony Wykonawcy (nadzorujący pracę koordynatorów ratowników), zobowiązany jest odbyć min. 4 godzinną wizytę 1 raz w tygodniu  na obiektach basenowych, celem sprawdzenia jakości świadczonych usług i spotkania z osobami odpowiadającymi za obiekt ze strony Zamawiającego. W każdym innym przypadku niewykonania lub nienależytego wykonania obowiązków Wykonawcy zawartych w opisie przedmiotu zamówienia, przedstawiciel Wykonawcy ma obowiązek wstawiennictwa na obiekcie Zamawiającego            w czasie maks. 60 minut po otrzymaniu informacji telefonicznej od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edstawienie do akceptacji zarządzającemu obiektem comiesięcznego harmonogramu pracy ratowni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ratownicze w godzinach nocnych podczas imprez specja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kompletnego wyposażenia ratowników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a)  stroju ratownicz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czerwona koszulka z krótkim rękawem z białym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krótkie spodenki w kolorze czerwonym z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>- klapki antypoślizgow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>- dopuszcza się możliwość noszenia czapki z daszkiem w kolorze czerwonym, w przypadku jej założenia powinna być noszona z daszkiem z przod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Uwaga!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Każdy z ratowników w trakcie pełnienia służby ma obowiązek noszenia wskazanego stroju ratowniczego oraz dbania o schludny wyglą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pobieganie wszelkim szkodom materialnym wyrządzanym przez użytkowników obiektów. W sytuacji zaistnienia takich szkód, fakt ten musi być natychmiast zgłoszony do zarządzającego obiekt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ownikowi zabrania się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opuszczania stanowiska pracy bez zgody koordynatora ratowników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wprowadzania i przebywania na obiekt osób postronnych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zebywania na obiekcie poza godzinami dyżuru bez uiszczenia opłaty zgodnej z cennikiem obiektu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owadzenia rozmów towarzyskich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korzystania w trakcie pełnienia dyżuru z telefonu komórkowego i innego sprzętu elektronicznego , czytania książek, gazet itp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owadzenia nauczania pływania i prowadzenia innych zajęć dydaktycznych w godzinach pełnienia dyżuru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aktywności rekreacyjnej podczas dyżuru ( pływanie, zjeżdżanie, sauna itp.)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podejmowanie służbowych obowiązków w stroju niekompletnym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owadzenia egzaminów na kartę pływacką podczas dyżuru ratowniczego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eastAsia="Times New Roman" w:cs="Times New Roman"/>
        </w:rPr>
        <w:t xml:space="preserve"> </w:t>
      </w:r>
      <w:r>
        <w:rPr/>
        <w:t>wykonywania innych czynności zakłócających lub uniemożliwiających stałą obserwacje powierzonego akwenu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eastAsia="Times New Roman" w:cs="Times New Roman"/>
        </w:rPr>
        <w:t xml:space="preserve"> </w:t>
      </w:r>
      <w:r>
        <w:rPr/>
        <w:t>palenia tytoniu, e-papierosa  na terenie obiektu i stosowania innych używek w miejscu pracy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spożywania posiłków, gorących napoi na terenie hali basenowej.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niekulturalnego zachowania wobec klientów i współpracowników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Zachowań nieobyczajnych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przebywanie na terenie obiektu poza godzinami dyżuru jest możliwe tylko w uzasadnionych przypadkach, po uzyskaniu zgody zarządzającego obiektem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łamanie lub niedostosowanie się do ogólnych obowiązków ratowników będzie wiązało się z karami umownym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Charakterystyka Obiektu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portowo-Rekreacyjne przy ul. Łabędziej 4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biekt sportowo-rekreacyjny składający się z części basenowej z zapleczem technicznym, zespołem sanitarnym – pływalnia 25 m, część rekreacyjna (zjeżdżalnia, brodzik dla dzieci, jacuzzi, niecka </w:t>
        <w:br/>
        <w:t xml:space="preserve">z hydromasażami i basenem do nauk pływania) i zespół saun oraz części sportowej z halą sportową </w:t>
        <w:br/>
        <w:t>z zapleczem szatniowym. W obiekcie mieści się również przychodnia sportowo-rehabilitacyj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i w zakresie obsługi ratowniczej krytej pływalni wielofunkcyjnej przy ul. Łabędziej 4, w której skład wchodzą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świetlana niecka basenu pływackiego, o wymiarach 25m x 16m i głębokości od 1,2m </w:t>
        <w:br/>
        <w:t xml:space="preserve">do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,8m, z 6-cioma torami o szerokości toru 2,50m (skrajne 3m)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dświetlana niecka basenu rekreacyjnego o łącznej powierzchni lustra wody 211,81m2 i głębokości od 0,8m do 1,2m, z atrakcjami wodnymi (masaż karku, masaż ścienny, masaż wodno-powietrzny, gejzer powietrzny, ławeczki powietrzne) oraz brodzikiem dla dzieci o głębokości 0,3m (dodatkowa atrakcja: grzybek wodny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cuzzi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jeżdżalnia wodna o długości 80m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Godziny świadczenia usługi: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2694" w:leader="none"/>
        </w:tabs>
        <w:spacing w:lineRule="auto" w:line="276"/>
        <w:ind w:left="709" w:hanging="283"/>
        <w:rPr/>
      </w:pPr>
      <w:r>
        <w:rPr>
          <w:sz w:val="22"/>
          <w:szCs w:val="22"/>
        </w:rPr>
        <w:t xml:space="preserve">od poniedziałku do niedzieli, w godz. od 6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 </w:t>
      </w:r>
      <w:r>
        <w:rPr>
          <w:sz w:val="22"/>
          <w:szCs w:val="22"/>
          <w:vertAlign w:val="superscript"/>
        </w:rPr>
        <w:t>00.</w:t>
      </w:r>
      <w:r>
        <w:rPr>
          <w:sz w:val="22"/>
          <w:szCs w:val="22"/>
        </w:rPr>
        <w:t xml:space="preserve"> Zamawiający zastrzega sobie prawo do zmian godzin funkcjonowania Obiektu.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2694" w:leader="none"/>
        </w:tabs>
        <w:spacing w:lineRule="auto" w:line="276"/>
        <w:ind w:left="709" w:hanging="283"/>
        <w:rPr/>
      </w:pPr>
      <w:r>
        <w:rPr>
          <w:sz w:val="22"/>
          <w:szCs w:val="22"/>
        </w:rPr>
        <w:t>Zamawiający informuje iż raz do roku odbywa się przerwa technologiczna podczas której świadczenie usługi ratowniczej będzie zawieszone na min. 2 tygodnie. O terminie przerwy Zamawiający każdorazowo powiadomi Wykonawc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czasie godzin otwarcia kompleksu, na jednej zmianie, musi pracować minimum 4 ratowników, pełniących dyżur w wyznaczonych miejscach hali basenowej, ściśle określonych w w </w:t>
      </w:r>
      <w:r>
        <w:rPr>
          <w:i/>
          <w:sz w:val="22"/>
          <w:szCs w:val="22"/>
        </w:rPr>
        <w:t>Audycie warunków bezpieczeństwa dla osób pływających, kąpiących się i korzystających z urządzeń wodnych obiektu z dn. 01 kwietnia 2014 r. (Zał. Nr 2),</w:t>
      </w:r>
      <w:r>
        <w:rPr>
          <w:sz w:val="22"/>
          <w:szCs w:val="22"/>
        </w:rPr>
        <w:t xml:space="preserve"> pełniących dyżur w wyznaczonych miejscach hal basenowych. Dodatkowo na każdej zmianie Wykonawca zapewni nadzór Koordynatora ratowników odpowiedzialnego za prawidłowe wykonywanie przedmiotu zamówienia i będącego w stałym kontakcie z zarządzającym obiek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ze swej strony zapewni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sz w:val="22"/>
          <w:szCs w:val="22"/>
          <w:lang w:eastAsia="zxx" w:bidi="zxx"/>
        </w:rPr>
        <w:t>pomieszczenie dla służb ratowniczych do udzielania pierwszej pomoc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stęp do pomieszczenia socjal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posażenie ratownicze zgodne z Zał. Nr 2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prawność techniczną basenów i zjeżdżalni oraz utrzymywanie wody wg wymaganych parametrów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jc w:val="both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uwarunkowania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onawca jest zobowiązany zgłosić Zamawiającemu każdą zmianę personalną w kadrze ratowniczej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Wykonawca ponosi pełną odpowiedzialność za bezpieczeństwo osób przebywających </w:t>
        <w:br/>
        <w:t>na obiektach, w strefie mokrej w czasie pełnienia obowiązków ratowniczych, organizując we właściwy sposób pracę załogi ratowniczej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onawca ponosi odpowiedzialność za szkody spowodowane przez załogę ratowniczą podczas ich przebywania na obiektach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onawca zobowiązuje się że osoby wykonujące umówione usługi z ramienia Wykonawcy, będą je wykonywać zgodnie z obowiązującymi przepisami i będą posiadać aktualne (zweryfikowane) uprawnienia do pracy w charakterze ratownika wodnego, aktualne badania lekarskie potwierdzające zdolność do wykonywania pracy ratownika oraz będą przeszkolone w zakresie BHP i p.poż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Wykonawca zobowiązuje się, że osoby wykonujące umówione usługi z ramienia Wykonawcy, będą posługiwać się językiem polskim w stopniu niezbędnym do prawidłowej realizacji powierzonych czynności. W przypadku osób nie będących obywatelami Polskimi, wymagana będzie komunikatywna znajomość języka polskiego (na poziomie minimum B1 wg. Europejskiego Systemu Opisu Kształcenia Językowego). Wymaganie w zakresie posługiwania się językiem polskim przez ratowników jest uzasadnione istotą przedmiotu zamówienia, gdyż ratownicy podczas wykonywania usługi muszą mieć swobodę kontaktu z osobami korzystającymi z usług na obiekcie basenowym, w szczególności prawidłowa komunikacja jest wymagana w sytuacjach udzielania pierwszej pomocy, podejmowania czynności ratunkowych, wzywania innych służb itp.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konawca odpowiada za całość zagadnień organizacyjnych, finansowo-księgowych oraz kadrowych związanych z zatrudnieniem ratowni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  <w:color w:val="33CCCC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CCCC"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FF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bidi="zxx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color w:val="33CCCC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  <w:sz w:val="22"/>
      <w:szCs w:val="22"/>
      <w:lang w:bidi="zxx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color w:val="33CCCC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eastAsia="ArialNarrow;Arial" w:cs="Symbol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>
      <w:b/>
      <w:color w:val="33CCCC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4:00Z</dcterms:created>
  <dc:creator>AGwiazdowska</dc:creator>
  <dc:description/>
  <cp:keywords/>
  <dc:language>en-US</dc:language>
  <cp:lastModifiedBy>MSkoczylas</cp:lastModifiedBy>
  <cp:lastPrinted>2020-01-15T09:56:00Z</cp:lastPrinted>
  <dcterms:modified xsi:type="dcterms:W3CDTF">2020-01-15T08:59:00Z</dcterms:modified>
  <cp:revision>4</cp:revision>
  <dc:subject/>
  <dc:title/>
</cp:coreProperties>
</file>