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2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93" w:hanging="993"/>
        <w:rPr>
          <w:rFonts w:cs="Calibri"/>
          <w:b/>
          <w:b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Tahoma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</w:rPr>
        <w:t>Wykonanie części nowego ogrodzenia terenu Miejskiego Zakładu Komunikacyjnego                sp. z o.o.  w Jeleniej Górze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znak sprawy: ZO/2/2024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0" w:name="_Hlk154608133"/>
      <w:r>
        <w:rPr>
          <w:rFonts w:cs="Calibri"/>
          <w:sz w:val="24"/>
          <w:szCs w:val="24"/>
        </w:rPr>
        <w:t>t.j. Dz. U. 2023 poz. 1497</w:t>
      </w:r>
      <w:bookmarkEnd w:id="0"/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7:00Z</dcterms:created>
  <dc:creator>Anna Mazurek-Zamkutowicz</dc:creator>
  <dc:description/>
  <cp:keywords/>
  <dc:language>en-US</dc:language>
  <cp:lastModifiedBy>Bartosz Komada</cp:lastModifiedBy>
  <dcterms:modified xsi:type="dcterms:W3CDTF">2024-02-23T06:15:00Z</dcterms:modified>
  <cp:revision>4</cp:revision>
  <dc:subject/>
  <dc:title/>
</cp:coreProperties>
</file>