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Wilkasy, dnia 14.07.2023 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ROSZENIE DO ZŁOŻENIA OFERTY CEN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R 2700.08.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Dyrektor Gminnego Ośrodka Kultury i Rekreacji w Wilkasach zaprasza do złożenia oferty cenowej na wykonanie audytu energetycznego i audytu możliwości wykorzystania odnawialnych źródeł energii dla budynku ośrodka zlokalizowanego przy ul. Olsztyńskiej 54, 11-500 Wilkas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ny Ośrodek Kultury i Rekreacji w Wilkasach, ul. Olsztyńska 54,  11-500 Giżycko</w:t>
      </w:r>
    </w:p>
    <w:p>
      <w:pPr>
        <w:pStyle w:val="Normal"/>
        <w:rPr/>
      </w:pPr>
      <w:r>
        <w:rPr/>
        <w:t>tel. 87/428 04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wnik prowadzący sprawę: </w:t>
      </w:r>
    </w:p>
    <w:p>
      <w:pPr>
        <w:pStyle w:val="Normal"/>
        <w:rPr/>
      </w:pPr>
      <w:r>
        <w:rPr/>
        <w:t>Karol Żelisko tel. 87 428 22 95 lub 794 510 260, e-mail. k.zelisko@gokir.ugg.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1. Przedmiotem zamówienia będzie wykonanie i udokumentowanie wyników audytu energetycznego i audytu możliwości wykorzystania odnawialnych źródeł energii, dla budynku Gminnego Ośrodka Kultury i Rekreacji w Wilkasach zlokalizowanego przy ul. Olsztyńskiej 54 w Wilkasach. Charakterystykę budynku zawiera załącznik nr 1 do niniejszego zapyta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2. Audyt energetyczny powinien zawierać ocenę efektywności zużycia energii, analizę ekonomiczno-energetyczną możliwych usprawnień w budynkach, wybór optymalnego zakresu energooszczędnych usprawnień oraz wstępny szacunek kosztów tych rozwiązań zgodnie z obowiązującymi przepisami o zakresie i formie audytów energetycz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3. Audyt OZE, będzie prezentować propozycje technologii oraz wariant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przedsięwzięć wykorzystania OZE dla zaspokojenia zapotrzebowania na energię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elektryczną, ciepło i chłód, a także szacunkowy koszt wybudowania instalacji i koszt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towarzyszących wymaganych do prawidłowego i długotrwałego działania instalacji (np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remont powierzchni dachowej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4. Audyt energetyczny i audyt OZE powinny być wykonane w sposó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umożliwiający Zamawiającemu aplikowanie o dofinansowanie przedsięwzię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termomodernizacyjnych w procesie zmniejszania zużycia energii, określać zakres 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parametry techniczne oraz ekonomiczne przedsięwzięcia, ze wskazaniem wariant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rozwiązania optymalnego, w szczególności z punktu widzenia jego kosztów ora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oszczędności energii, stanowić jednocześnie założenia do projektów budowla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rozwiązań optymal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później do dnia 22.08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O udzielenie zamówienia mogą ubiegać się Wykonawcy, którzy spełniają warunek dotyczący zdolności technicznej i zawodowej. Wykonawca przy realizacji przedmiotu zamówienia będzie posiłkował się osobami wpisanymi do Wykazu osób uprawnionych do sporządzania świadectw charakterystyki energetycznej prowadzonego przez Ministerstwo Rozwoju i Technologii. Wykonawca spełni powyższy warunek, jeżeli zapewni, że dysponuje lub będz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ysponował co najmniej 1 osobą wpisaną do Wykazu osób posiadających uprawnienia do sporządzania świadectw charakterystyki energetycznej prowadzonego przez Ministerstwo Rozwoju i Technologii. Na etapie oceny oferty Zamawiający zastrzega możliwość żądania wykazu osób od Wykonawcy, którego oferta została uznana za najkorzystniejszą. Wykonawca przed podpisaniem umowy złoży imienny wykaz osób, które z jego ramienia będą wykonywały audyty energetyczne i audyty możliwości wykorzystania odnawialnych źródeł energii, dla budynków Głównego Urzędu Miar i Okręgowych Urzędów Mia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Wykonawca będzie się posługiwał wiedzą techniczną, aktualnie obowiązującą metodologią i przepisami odnośnie sporządzania audy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, powinna zawierać łączną cenę brutto za wykonanie całości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kona oceny ważnych ofert na podstawie kryteriów:</w:t>
      </w:r>
    </w:p>
    <w:p>
      <w:pPr>
        <w:pStyle w:val="Normal"/>
        <w:jc w:val="both"/>
        <w:rPr/>
      </w:pPr>
      <w:r>
        <w:rPr/>
        <w:t>Cena -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Ofertę należy złożyć w terminie do 21.07.2023 do godz. 12:00 za pomocą platformy zakupowej </w:t>
      </w:r>
      <w:hyperlink r:id="rId2">
        <w:r>
          <w:rPr>
            <w:rStyle w:val="InternetLink"/>
            <w:i/>
            <w:u w:val="single"/>
          </w:rPr>
          <w:t>https://platformazakupowa.pl/</w:t>
        </w:r>
      </w:hyperlink>
      <w:r>
        <w:rPr/>
        <w:t xml:space="preserve">. O zachowaniu powyższego terminu decyduje data wpływu oferty. Oferty złożone po terminie nie będą rozpatrywan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II. Informacje dodatk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składania ofert częściowych i wariant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 płatności: przelew 21 dni od daty otrzymania poprawnie wystawionej faktury przez Zamawiającego, niezwłocznie po wykonaniu przedmiotu zlecenia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dopuszcza możliwość przeprowadzenia wizji lokalnej budynku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łożenie zapytania cenowego, jak też otrzymanie w wyniku zapytania oferty cenowej, nie jest równoważne ze złożeniem zamówienia przez Gminny Ośrodek Kultury </w:t>
        <w:br/>
        <w:t xml:space="preserve">i Rekreacji w Wilkasach i nie łączy się z koniecznością  zawarcia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ent może przed upływem terminu składania ofert zmienić lub wycofać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woj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prowadzenia dodatkowych negocjacj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owych z Wykonawcą, który złożył ofertą najkorzystniejszą. Wykonawca składający ofertę w wyniku przeprowadzonych negocjacji, nie może zaoferować ceny wyższej niż cena zaoferowana w złożonej ofe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w żadnym wypadku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oku badania i oceny ofert Zamawiający może żądać od Wykonawców wyjaśnień lub uzupełnień dotyczących treści złożonych ofert lub dokume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 związania ofertą wynosi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 unieważnienia postępowania w każdym czasie bez podania przyczy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7:00Z</dcterms:created>
  <dc:creator>Artur</dc:creator>
  <dc:description/>
  <cp:keywords/>
  <dc:language>en-US</dc:language>
  <cp:lastModifiedBy>Karol Żelisko</cp:lastModifiedBy>
  <cp:lastPrinted>2023-07-14T09:23:00Z</cp:lastPrinted>
  <dcterms:modified xsi:type="dcterms:W3CDTF">2023-07-14T07:47:00Z</dcterms:modified>
  <cp:revision>2</cp:revision>
  <dc:subject/>
  <dc:title>Wilkasy, dnia …………</dc:title>
</cp:coreProperties>
</file>