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zebudowa drogi gminnej nr 102772R w miejscowości Koziarni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4219669"/>
      <w:bookmarkStart w:id="1" w:name="__Fieldmark__0_43421966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4219669"/>
      <w:bookmarkStart w:id="3" w:name="__Fieldmark__1_43421966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3-11-14T11:45:00Z</dcterms:modified>
  <cp:revision>47</cp:revision>
  <dc:subject/>
  <dc:title>Rozdział II SIWZ – Załącznik nr 6 do oferty</dc:title>
</cp:coreProperties>
</file>