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-ZF.2380.18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</w:t>
        <w:br/>
        <w:t>i /lub innych przedmiotów, w tym części samochodowych, zabezpieczonych  do celów procesowych i innych zlecanych przez Policje KPP Namysłów- zadanie nr 7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-ZF.2380.18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</w:t>
        <w:br/>
        <w:t>i /lub innych przedmiotów, w tym części samochodowych, zabezpieczonych  do celów procesowych i innych zlecanych przez Policje KPP Namysłów- zadanie nr 7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4-05-09T13:21:00Z</dcterms:modified>
  <cp:revision>52</cp:revision>
  <dc:subject/>
  <dc:title>WS-Z</dc:title>
</cp:coreProperties>
</file>