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8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………………………………………                                     </w:t>
      </w:r>
      <w:r>
        <w:rPr>
          <w:sz w:val="22"/>
        </w:rPr>
        <w:t>.........................................., dnia ............</w:t>
      </w:r>
      <w:r>
        <w:rPr>
          <w:i/>
          <w:sz w:val="22"/>
        </w:rPr>
        <w:t xml:space="preserve">  /pieczątka nagłówkowa Wykonawcy/                                                  / miejscowość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bezpieczenie Przedsiębiorstwa Komunikacji Miejskiej  sp. z o.o. z siedzibą w Gdyni, ul. Rdestowa 51A od odpowiedzialności cywilnej i ubezpieczenie mienia oraz ubezpieczenie pojazdów na okres jednego roku - znak: PKM/ZRS/N/30/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ami umów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nazw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/miejsce zamieszkania 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numer faksu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 internetowy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>*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1 grudnia 2022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/umów na warunkach określonych we wzorze umowy/wzorach um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/umów w miejscu  i terminie wyznaczonym przez Zamawiająceg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/ wypełniliśmy obowiązki informacyjne przewidziane w art. 13 lub art. 14 RODO wobec osób fizycznych, od których dane osobowe bezpośrednio lub pośrednio pozyskaliśmy w celu ubiegania się o udzielenie zamówienia w niniejszym postepowaniu,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ˡ⁾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ka (usunięcie treści oświadczenia np. przez jego wykreślenie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  <w:u w:val="single"/>
        </w:rPr>
        <w:t xml:space="preserve">II. CENA (SKŁADKA)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zęść 1 (Pakiet 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– SKŁADKA ROCZ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zęść 1 (Pakiet 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– SKŁADKA ROCZ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musi obejmować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wartość przedmiotu zamówieni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podatek VAT.</w:t>
      </w:r>
    </w:p>
    <w:p>
      <w:pPr>
        <w:pStyle w:val="Tekstpodstawowy2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. DANE OSOBY UPOWAŻNIONEJ DO  PODPISANIA UMOWY:</w:t>
      </w:r>
    </w:p>
    <w:p>
      <w:pPr>
        <w:pStyle w:val="Normal"/>
        <w:jc w:val="both"/>
        <w:rPr/>
      </w:pPr>
      <w:r>
        <w:rPr/>
        <w:t>(w przypadku wyboru oferty Wykonawcy):</w:t>
      </w:r>
    </w:p>
    <w:p>
      <w:pPr>
        <w:pStyle w:val="Normal"/>
        <w:jc w:val="both"/>
        <w:rPr/>
      </w:pPr>
      <w:r>
        <w:rPr/>
        <w:t>Imię i nazwisko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 służbowe 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9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OŚWIADCZENIE O SPEŁNIANIU WARUN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6"/>
              </w:rPr>
              <w:t xml:space="preserve">UDZIAŁU W POSTĘPOWANIU. </w:t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30/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 xml:space="preserve">Oświadczam, że Wykonawca, którego reprezentuję spełnia warunek udziału w postępowaniu </w:t>
        <w:br/>
        <w:t xml:space="preserve">o udzielenie zamówienia prowadzonym w trybie przetargu nieograniczonego na </w:t>
      </w:r>
      <w:r>
        <w:rPr>
          <w:rFonts w:cs="Times New Roman" w:ascii="Times New Roman" w:hAnsi="Times New Roman"/>
          <w:bCs/>
        </w:rPr>
        <w:t xml:space="preserve">ubezpieczenie Przedsiębiorstwa Komunikacji Miejskiej sp. z o.o.  z siedzibą  w Gdyni, ul. Rdestowa 51A </w:t>
        <w:br/>
        <w:t xml:space="preserve">od odpowiedzialności cywilnej  i ubezpieczenie mienia oraz ubezpieczenie pojazdów na okres             jednego roku </w:t>
      </w:r>
      <w:r>
        <w:rPr>
          <w:rFonts w:cs="Times New Roman" w:ascii="Times New Roman" w:hAnsi="Times New Roman"/>
        </w:rPr>
        <w:t>– znak: PKM/ZRS/N/30/22, dotyczące posiadania uprawnień do wykonywania określonej działalności lub czyn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Umow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             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 Znak Znak16"/>
    <w:qFormat/>
    <w:rPr>
      <w:b/>
      <w:bCs/>
      <w:sz w:val="28"/>
      <w:szCs w:val="28"/>
      <w:lang w:val="pl-PL" w:bidi="ar-SA"/>
    </w:rPr>
  </w:style>
  <w:style w:type="character" w:styleId="ZnakZnak13">
    <w:name w:val=" Znak Znak13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8">
    <w:name w:val=" Znak Znak8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2:00Z</dcterms:created>
  <dc:creator>Marietta Badzio</dc:creator>
  <dc:description/>
  <cp:keywords/>
  <dc:language>en-US</dc:language>
  <cp:lastModifiedBy>Marietta Badzio</cp:lastModifiedBy>
  <dcterms:modified xsi:type="dcterms:W3CDTF">2022-10-28T09:33:00Z</dcterms:modified>
  <cp:revision>1</cp:revision>
  <dc:subject/>
  <dc:title>ZAŁĄCZNIK NUMER 8 DO SIWZ</dc:title>
</cp:coreProperties>
</file>