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nak sprawy: </w:t>
      </w:r>
      <w:r>
        <w:rPr>
          <w:b/>
        </w:rPr>
        <w:t>AG.2125.1.2021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 lub nazwa firmy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 adres zamieszkania lub siedziba firmy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rPr/>
      </w:pPr>
      <w:r>
        <w:rPr/>
        <w:t>NIP ...................................................</w:t>
      </w:r>
    </w:p>
    <w:p>
      <w:pPr>
        <w:pStyle w:val="Normal"/>
        <w:rPr/>
      </w:pPr>
      <w:r>
        <w:rPr/>
        <w:t>REGON/PESEL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C2C2C"/>
        </w:rPr>
        <w:tab/>
        <w:t xml:space="preserve">Ja niżej podpisany składam ofertę cenową na niżej wymienione urządzenie będące w posiadaniu Stacji Ratownictwa Medycznego w Chełmie - SP ZOZ i oferuję cenę: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2C2C2C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C2C2C"/>
        </w:rPr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2826"/>
        <w:gridCol w:w="2106"/>
        <w:gridCol w:w="1935"/>
        <w:gridCol w:w="2271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 brutto (z VAT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ferowana cena brutto (z VAT)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hematologiczny Mythic 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1-01/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metr Uryxxon Relax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1-02/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yloskop laboratoryjny „Automotive Lab Scope 901”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19/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zewarka elektryczna RZP-2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10/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rka elektryczna transformatorowa Karelm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08/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rka elektryczna Bester SPB-3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08/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sprężarkowy AS 7,5/10  8,7kW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13/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gazowy DomGaz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31-314-01/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grzewczo wentylacyjny (nagrzewnica gazowa VTS Clima GVAG2 33kW) uszkodzona płyta sterując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5-451-01/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rotnica hydrauliczna DPH 2,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07/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olejowo gazowy Ted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22/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oleju opałowego Kauter 2000 litró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22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kop Auto-Com typ CDP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6-664-04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pomiaru i regulacji geometrii kół „Beissbarth” Microline 4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16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ka ciśnieniowa Karcher HDS 10/25 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32/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spalin Autosense 6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05/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omierz DO 2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28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omierz GO 2/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28/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nik luzów przegubowych PBP-3 1995 ro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16/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nik luzów przegubowych PBP-3 1994 ro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16/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tarka stołowa WS 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/9-94-09/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nia automatyczna Istobal M12 model 4812700DA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04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28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świadczam, że zapoznałem/am się ze stanem technicznym urządzeń i nie wnoszę jakichkolwiek zastrzeżeń zarówno co do stanu technicznego, prawa własności, wszystkich parametrów a także wyglądu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6:00Z</dcterms:created>
  <dc:creator>UB </dc:creator>
  <dc:description/>
  <cp:keywords/>
  <dc:language>en-US</dc:language>
  <cp:lastModifiedBy>Roman RM. Mackiewicz</cp:lastModifiedBy>
  <cp:lastPrinted>2019-01-31T10:07:00Z</cp:lastPrinted>
  <dcterms:modified xsi:type="dcterms:W3CDTF">2021-07-12T11:57:00Z</dcterms:modified>
  <cp:revision>13</cp:revision>
  <dc:subject/>
  <dc:title/>
</cp:coreProperties>
</file>