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3. 1 (Zadanie nr 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PIS PRZEDMIOTU ZAMÓWIENIA (OPZ) dla Zadania nr 1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57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6"/>
        <w:gridCol w:w="705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Komputer stacjonarny wysokowydajny analityczny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komputera</w:t>
            </w:r>
          </w:p>
        </w:tc>
      </w:tr>
      <w:tr>
        <w:trPr>
          <w:trHeight w:val="28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 ofercie do umowy wykonawczej wymagane jest podanie producenta, typu oraz modelu oferowanego sprzętu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Kompute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 ofercie należy podać nazwę producenta, typ, model oferowanego sprzętu umożliwiający jednoznaczną identyfikację oferowanej konfiguracji w oparciu o materiały i systemy dostępne na stronie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szystkie komponenty muszą być zainstalowane fabrycznie i dostarczone w fabrycznie zabezpieczonym pudełku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Obudow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żliwość rozbudowy komputera do konfiguracji wielodyskowej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eszeń wewnętrzna 5,25” - 2 sztu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eszeń wewnętrzna 3,5”/2,5” - 3 sztu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eszeń wewnętrzna 2,5” - 2 sztu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Obudowa trwale oznaczona nazwą producenta, nazwą komputera, numerem katalogowym PN, numerem seryjnym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łyta główn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ormat ATX z chipsetem rekomendowanym przez producenta procesor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 dostępne na płyc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CI-e x16 - 2 sztu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CI-e x1 - 2 sztu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ATA III - 6 sztu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.2 PCIe - 2 sztuki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roceso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Zaoferowany procesor od dnia publikacji ogłoszenia do dnia otwarcia ofert musi uzyskać w teście PassMark Average CPU Mark wynik min. </w:t>
            </w:r>
            <w:r>
              <w:rPr>
                <w:rFonts w:eastAsia="Times New Roman" w:cs="Calibri" w:ascii="Calibri" w:hAnsi="Calibri"/>
                <w:b/>
              </w:rPr>
              <w:t>59127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punktów</w:t>
            </w:r>
            <w:r>
              <w:rPr>
                <w:rFonts w:eastAsia="Times New Roman" w:cs="Calibri" w:ascii="Calibri" w:hAnsi="Calibri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</w:rPr>
                <w:t>http://www.cpubenchmark.net</w:t>
              </w:r>
            </w:hyperlink>
            <w:r>
              <w:rPr>
                <w:rFonts w:eastAsia="Times New Roman" w:cs="Calibri" w:ascii="Calibri" w:hAnsi="Calibri"/>
              </w:rPr>
              <w:t xml:space="preserve">. 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 xml:space="preserve">(Załączyć dokument potwierdzający spełnienie wymogu). </w:t>
            </w:r>
            <w:r>
              <w:rPr>
                <w:rFonts w:eastAsia="Times New Roman" w:cs="Calibri" w:ascii="Calibri" w:hAnsi="Calibri"/>
              </w:rPr>
              <w:t xml:space="preserve">Do procesora będzie dołączony system chłodzenia zapewniający poprawną prace zestawu. </w:t>
            </w:r>
            <w:r>
              <w:rPr>
                <w:rFonts w:eastAsia="Times New Roman" w:cs="Calibri" w:ascii="Calibri" w:hAnsi="Calibri"/>
                <w:szCs w:val="20"/>
              </w:rPr>
              <w:t>Nie dopuszcza się stosowanie overclokingu, oprogramowania wspomagającego pochodzącego z innego źródła niż fabrycznie zainstalowane oprogramowanie przez producenta, ingerowania w ustawieniach BIOS (tzn. wyłączanie urządzeń stanowiących pełną konfigurację)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amięć operacyjn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Min. 128GB </w:t>
            </w:r>
            <w:r>
              <w:rPr>
                <w:rFonts w:eastAsia="Times New Roman" w:cs="Calibri" w:ascii="Calibri" w:hAnsi="Calibri"/>
                <w:bCs/>
              </w:rPr>
              <w:t>RAM. Możliwość rozbudowy do min. 192 GB. Częstotliwość min: 6000MHZ, Obsługa trybu dual-channel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Dyski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 SSD: 2000GB - Format: M.2; Interfejs: PCIe NVMe 4.0 x4; </w:t>
            </w:r>
            <w:r>
              <w:rPr>
                <w:rFonts w:eastAsia="Times New Roman" w:cs="Calibri" w:ascii="Calibri" w:hAnsi="Calibri"/>
              </w:rPr>
              <w:t>zawierający partycję RECOVERY umożliwiającą odtworzenie systemu operacyjnego fabrycznie zainstalowanego na komputerz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SD: 2000GB - Format: M.2; Interfejs: PCIe NVMe 4.0 x4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HDD: 18 TB; Rozmiar 3.5"; Szybkość: 7200 RPM; Serial ATA III;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arta graficzn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Zewnętrzna karta graficzna z własną pamięcią RAM 24GB; Rodzaj złącza: PCIe 4.0 x16; Rodzaj pamięci: GDDR6X; osiągająca w teście PassMark CPU Mark wynik min. </w:t>
            </w:r>
            <w:r>
              <w:rPr>
                <w:rFonts w:eastAsia="Times New Roman" w:cs="Calibri" w:ascii="Calibri" w:hAnsi="Calibri"/>
                <w:b/>
                <w:bCs/>
              </w:rPr>
              <w:t>37000 punktów</w:t>
            </w:r>
            <w:r>
              <w:rPr>
                <w:rFonts w:eastAsia="Times New Roman" w:cs="Calibri" w:ascii="Calibri" w:hAnsi="Calibri"/>
              </w:rPr>
              <w:t xml:space="preserve"> według wyników ze strony https://www.videocardbenchmark.net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Wymagany wydruk ze strony lub wydruk z przeprowadzonych testów Passmark </w:t>
            </w:r>
            <w:r>
              <w:rPr>
                <w:rFonts w:eastAsia="Times New Roman" w:cs="Calibri" w:ascii="Calibri" w:hAnsi="Calibri"/>
                <w:szCs w:val="20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Cs w:val="20"/>
              </w:rPr>
              <w:t>Załączyć dokument potwierdzający spełnienie wymogu (*)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Obsługująca min. 2 niezależne monitory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udi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Karta dźwiękowa zintegrowana z płytą główną, zgodna z High Definition.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Łącznoś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LAN 2,5Gb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-Fi 6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luetooth min. v4.2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orty/złącz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Złącza panel tylny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USB 2.0 - 4 sztuk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- USB 3.2 Gen. 1 - 4 sztuk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- USB 3.2 Gen. 2 - 1 sztu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- USB Type-C - 1 sztu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- Wejście audio - 1 sztu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- Wyjście audio - 2 sztuki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RJ-45 (LAN) - 1 sztu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DMI - 1 sztu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splay Port - 3 sztu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S/2 - 1 sztu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-in (wejście zasilania) - 1 sztu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łącze antenowe - 2 sztuk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Złącza panel przedni: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USB 3.2 Gen. Min. 1 s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- USB Type-C - 1 sztuk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Wejście mikrofonowe - 1 sztuk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Wyjście słuchawkowe/głośnikowe - 1 sztuk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magana ilość i rozmieszczenie wyżej wymienionych portów nie może być osiągnięta w wyniku stosowania konwerterów, przejściówek itp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lawiatura/mysz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bezprzewodowy klawiatura plus mys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 Li-Po (1500 mAh). Technologia łączności bezprzewodowej: odbiornik USB oraz Bluetooth Low Energy (BLE): 5.0+. Funkcje klawiatury: Zintegrowana klawiatura numeryczna, klawisze strzałek, wyciszanie mikrofonu, zmiana mowy na tekst i inne programowalne klawisze funkcyjne, wskaźnik baterii, wskaźnik Caps Lock. Inteligentne podświetlenie: Czujniki zbliżeniowe wykrywające dłonie i włączające podświetlenie. Czujniki oświetlenia otoczenia dostosowujące poziom jasności podświetleni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łuchawki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łuchawki bezprzewodow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- Typ słuchawek: nauszne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- Typ podłączenia: bezprzewodowe z opcją kabla 3,5mm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- Łączność bezprzewodowa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Wersja Bluetooth: 5.1, Kodek Bluetooth: SBC, Profil Bluetooth:</w:t>
              <w:tab/>
              <w:t xml:space="preserve">A2DP (Advanced Audio Distribution Profile), AVRCP (Audio Video Remote Control Profile), HFP (Hands Free Profile), Czas pracy do: 24 h, Zasięg do: 10 m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- Funkcj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>Mikrofon: tak, Regulacja głośności: tak, Aktywna redukcja szumów (ANC): tak, Kompatybilny z asystentem głosowym: Asystent Google, Amazon Alexa, Dedykowana aplikacja: tak, informacje dodatkowe: Aware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Zasilacz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Zasilacz o mocy 1000W oraz sprawności na poziomie min. 87% (80 Plus Gold) przy obciążeniu 100%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System operacyjn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Nowy, nieużywany oraz nieaktywowany nigdy wcześniej na innym urządzeniu Windows 11 Pro 64-bit, fabrycznie zainstalowany przez producenta komputera lub równoważ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Równoważny należy rozumieć poprzez spełnienie poniższych wymog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Nowy system operacyjny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nieużywany oraz nieaktywowany nigdy wcześniej na innym urządzeniu klasy PC fabrycznie zainstalowany przez producenta komputera musi spełniać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. Dostępne dwa rodzaje graficznego interfejsu użytkownik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. Klasyczny, umożliwiający obsługę przy pomocy klawiatury i mysz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.</w:t>
              <w:tab/>
              <w:t>Funkcje związane z obsługą komputerów typu tablet,</w:t>
              <w:br/>
              <w:t>z wbudowanym modułem „uczenia się” pisma użytkownika – obsługa języka polski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.</w:t>
              <w:tab/>
              <w:t>Interfejs użytkownika dostępny w wielu językach do wyboru –</w:t>
              <w:br/>
              <w:t>w tym polskim i angiel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5.</w:t>
              <w:tab/>
              <w:t>Wbudowane w system operacyjny minimum dwie przeglądarki Internetow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9.</w:t>
              <w:tab/>
              <w:t>Wbudowany system pomocy w języku polsk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2.</w:t>
              <w:tab/>
              <w:t>Możliwość dostarczania poprawek do systemu operacyjnego</w:t>
              <w:br/>
              <w:t>w modelu peer-to-pe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4.</w:t>
              <w:tab/>
              <w:t>Zabezpieczony hasłem hierarchiczny dostęp do systemu, konta</w:t>
              <w:br/>
              <w:t>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7.</w:t>
              <w:tab/>
              <w:t>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8.</w:t>
              <w:tab/>
              <w:t>Zdalna pomoc i współdzielenie aplikacji – możliwość zdalnego przejęcia sesji zalogowanego użytkownika celem rozwiązania problemu</w:t>
              <w:br/>
              <w:t>z komputere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2.</w:t>
              <w:tab/>
              <w:t>Możliwość przywracania systemu operacyjnego do stanu początkowego z pozostawieniem plików użytkowni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4.</w:t>
              <w:tab/>
              <w:t>Wbudowany mechanizm wirtualizacji typu hypervisor.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5.</w:t>
              <w:tab/>
              <w:t>Wbudowana możliwość zdalnego dostępu do systemu i pracy zdalnej z wykorzystaniem pełnego interfejsu graficz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6.</w:t>
              <w:tab/>
              <w:t>Dostępność bezpłatnych biuletynów bezpieczeństwa związanych</w:t>
              <w:br/>
              <w:t>z działaniem systemu operacyj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9.</w:t>
              <w:tab/>
              <w:t>Możliwość zdefiniowania zarządzanych aplikacji w taki sposób aby automatycznie szyfrowały pliki na poziomie systemu plików. Blokowanie bezpośredniego kopiowania treści między aplikacjami zarządzanymi</w:t>
              <w:br/>
              <w:t>a niezarządzany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0.</w:t>
              <w:tab/>
              <w:t>Wbudowany system uwierzytelnienia dwuskładnikowego oparty</w:t>
              <w:br/>
              <w:t>o certyfikat lub klucz prywatny oraz PIN lub uwierzytelnienie biometrycz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2.</w:t>
              <w:tab/>
              <w:t>Wbudowany system szyfrowania dysku twardego ze wsparciem modułu TP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4.</w:t>
              <w:tab/>
              <w:t>Możliwość tworzenia wirtualnych kart inteligent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8.</w:t>
              <w:tab/>
              <w:t>Mechanizmy logowania w oparciu o: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Login i hasło,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Karty inteligentne i certyfikaty (smartcard),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c.</w:t>
              <w:tab/>
              <w:t>Wirtualne karty inteligentne i certyfikaty (logowanie w oparciu</w:t>
              <w:br/>
              <w:t>o certyfikat chroniony poprzez moduł TPM),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.</w:t>
              <w:tab/>
              <w:t>Certyfikat/Klucz i PIN</w:t>
            </w:r>
          </w:p>
          <w:p>
            <w:pPr>
              <w:pStyle w:val="Normal"/>
              <w:ind w:firstLine="423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e.</w:t>
              <w:tab/>
              <w:t>Certyfikat/Klucz i uwierzytelnienie biometrycz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9.</w:t>
              <w:tab/>
              <w:t>Wsparcie dla uwierzytelniania na bazie Kerberos v.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0.</w:t>
              <w:tab/>
              <w:t>Wbudowany agent do zbierania danych na temat zagrożeń na stacji robocz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1.</w:t>
              <w:tab/>
              <w:t>Wsparcie .NET Framework 2.x, 3.x i 4.x – możliwość uruchomienia aplikacji działających we wskazanych środowiska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2.</w:t>
              <w:tab/>
              <w:t>Wsparcie dla VBScript – możliwość uruchamiania interpretera polece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3.</w:t>
              <w:tab/>
              <w:t>Wsparcie dla PowerShell 5.x – możliwość uruchamiania interpretera poleceń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IO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BIOS zgodny ze specyfikacją UEFI </w:t>
              <w:br/>
              <w:t xml:space="preserve">- Możliwość, bez uruchamiania systemu operacyjnego z dysku twardego komputera lub innych podłączonych do niego urządzeń zewnętrznych informacji o: </w:t>
              <w:br/>
              <w:t>- MAC Adres karty sieciowej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wersja Biosu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zainstalowanym procesorz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ilości pamięci RAM wraz z taktowaniem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napędach lub dyskach podłączonych do portów M.2 oraz SATA (model dysku twardego i napędu optyczneg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ożliwość z poziomu Bios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konfiguracji kontrolera SATA: AHCI lub Intel RST with Intel Opta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wyłączenia karty sieciowej, karty audio,  PX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- ustawienia hasła: administratora, Power-On,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obsługa Bios za pomocą klawiatury i myszy bez uruchamiania systemu operacyjnego z dysku twardego komputera lub innych, podłączonych do niego, urządzeń zewnętrznych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Certyfikaty i standard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Certyfikat ISO9001 dla producenta sprzęt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Potwierdzenie spełnienia kryteriów środowiskowych, w tym zgodności z dyrektywą RoHS Unii Europejskiej o eliminacji substancji niebezpiecznych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  <w:szCs w:val="20"/>
              </w:rPr>
            </w:pPr>
            <w:r>
              <w:rPr>
                <w:rFonts w:eastAsia="Times New Roman" w:cs="Calibri" w:ascii="Calibri" w:hAnsi="Calibri"/>
                <w:bCs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Waga/rozmiary urządzen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Waga urządzenia maks. 20kg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Bezpieczeństwo i zdalne zarządzani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Moduł TPM 2.0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Wsparcie techniczne producent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 xml:space="preserve">- Dostęp do aktualnych sterowników zainstalowanych w komputerze urządzeń, realizowany poprzez podanie identyfikatora klienta lub modelu komputera lub numeru seryjnego komputera, na dedykowanej przez producenta stronie internetowej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- Naprawy gwarancyjne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Dołączone akcesori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Kabel zasilający, Antena WiFi 6E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Gwarancj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Firma serwisująca musi posiadać ISO 9001:2000 na świadczenie usług serwisowych. 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W razie awarii uszkodzony dysk twardy pozostaje u Zamawiająceg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ymagane oświadczenie Wykonawcy potwierdzające spełnienie tego warunku.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4:00Z</dcterms:created>
  <dc:creator>Tomasz Marcula</dc:creator>
  <dc:description/>
  <cp:keywords/>
  <dc:language>en-US</dc:language>
  <cp:lastModifiedBy>Ewa Piasta-Grzegorczyk</cp:lastModifiedBy>
  <cp:lastPrinted>2024-09-19T12:07:00Z</cp:lastPrinted>
  <dcterms:modified xsi:type="dcterms:W3CDTF">2024-09-19T10:09:00Z</dcterms:modified>
  <cp:revision>9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