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ind w:left="284" w:hanging="0"/>
        <w:contextualSpacing/>
        <w:jc w:val="right"/>
        <w:rPr>
          <w:rFonts w:ascii="Calibri" w:hAnsi="Calibri" w:eastAsia="Calibri" w:cs="Calibri"/>
          <w:lang w:eastAsia="en-US"/>
        </w:rPr>
      </w:pPr>
      <w:bookmarkStart w:id="0" w:name="_Hlk149217272"/>
      <w:bookmarkEnd w:id="0"/>
      <w:r>
        <w:rPr>
          <w:rFonts w:eastAsia="Calibri" w:cs="Calibri" w:ascii="Calibri" w:hAnsi="Calibri"/>
          <w:b/>
          <w:i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lang w:eastAsia="en-US"/>
        </w:rPr>
        <w:t>Zamienny załącznik nr 5 do SWZ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lang w:eastAsia="en-US"/>
        </w:rPr>
        <w:t>oświadczenia wykonawcy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  <w:bookmarkStart w:id="1" w:name="_Hlk149217272"/>
      <w:bookmarkStart w:id="2" w:name="_Hlk149217272"/>
      <w:bookmarkEnd w:id="2"/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</w:rPr>
      </w:pPr>
      <w:bookmarkStart w:id="3" w:name="_Hlk149216029"/>
      <w:r>
        <w:rPr>
          <w:rFonts w:cs="Calibri" w:ascii="Calibri" w:hAnsi="Calibri"/>
          <w:sz w:val="20"/>
        </w:rPr>
        <w:t>Przystępując do postępowania o udzielenia zamówienia publicznego w trybie przetargu nieograniczonego pn. :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ukcesywna dostawa produktów leczniczych zawierających w swoim składzie substancje czynne: prednizon (Encorton 5 mg; Encorton 10 mg; Encorton 20 mg) oraz sulfametoksazol + trimetoprim (Biseptol 120 mg; Biseptol 480 mg) na potrzeby realizacji niekomercyjnego badania klinicznego.</w:t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bookmarkStart w:id="4" w:name="_Hlk149216029"/>
      <w:r>
        <w:rPr>
          <w:rFonts w:cs="Calibri" w:ascii="Calibri" w:hAnsi="Calibri"/>
          <w:sz w:val="20"/>
        </w:rPr>
        <w:t>Numer postępowania: GUM2023ZP010</w:t>
      </w:r>
      <w:bookmarkEnd w:id="4"/>
      <w:r>
        <w:rPr>
          <w:rFonts w:cs="Calibri" w:ascii="Calibri" w:hAnsi="Calibri"/>
          <w:sz w:val="20"/>
        </w:rPr>
        <w:t>0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5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5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 *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  <w:color w:val="FF0000"/>
        </w:rPr>
        <w:t>Zamienny załącznik nr 5.1. do SWZ oświadczenia wykonawcy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zystępując do postępowania o udzielenia zamówienia publicznego w trybie przetargu nieograniczonego pn. :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ukcesywna dostawa produktów leczniczych zawierających w swoim składzie substancje czynne: prednizon (Encorton 5 mg; Encorton 10 mg; Encorton 20 mg) oraz sulfametoksazol + trimetoprim (Biseptol 120 mg; Biseptol 480 mg) na potrzeby realizacji niekomercyjnego badania klinicznego.</w:t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postępowania: GUM2023ZP0100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spacing w:lineRule="auto" w:line="288" w:before="0" w:after="120"/>
        <w:jc w:val="both"/>
        <w:rPr>
          <w:rFonts w:ascii="Calibri" w:hAnsi="Calibri" w:eastAsia="Calibri" w:cs="Calibri"/>
          <w:b/>
          <w:b/>
          <w:bCs/>
          <w:shd w:fill="FFFFFF" w:val="clear"/>
          <w:lang w:eastAsia="en-US"/>
        </w:rPr>
      </w:pPr>
      <w:r>
        <w:rPr>
          <w:rFonts w:eastAsia="Calibri" w:cs="Calibri" w:ascii="Calibri" w:hAnsi="Calibri"/>
          <w:shd w:fill="FFFFFF" w:val="clear"/>
          <w:lang w:eastAsia="en-US"/>
        </w:rPr>
        <w:t>Oświadczam, że wobec mnie nie zachodzi żadna z przesłanek, o których mowa w art. 5k rozporządzenia Rady (UE) 833/2014</w:t>
      </w:r>
      <w:r>
        <w:rPr>
          <w:rFonts w:cs="Calibri" w:ascii="Calibri" w:hAnsi="Calibri"/>
        </w:rPr>
        <w:t xml:space="preserve"> z dnia 31 lipca 2014 r. dotyczącego środków ograniczających w związku z działaniami Rosji destabilizującymi sytuację na Ukrainie (Dz.Urz.UE.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b/>
          <w:b/>
          <w:bCs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hd w:fill="FFFFFF" w:val="clear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bialomi001</dc:creator>
  <dc:description/>
  <cp:keywords/>
  <dc:language>en-US</dc:language>
  <cp:lastModifiedBy>Tomasz Krysiak</cp:lastModifiedBy>
  <cp:lastPrinted>2018-05-18T12:25:00Z</cp:lastPrinted>
  <dcterms:modified xsi:type="dcterms:W3CDTF">2023-10-26T11:00:00Z</dcterms:modified>
  <cp:revision>5</cp:revision>
  <dc:subject/>
  <dc:title>SPECYFIKACJA  ISTOTNYCH  WARUNKÓW  ZAMÓWIENIA</dc:title>
</cp:coreProperties>
</file>