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6.04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t. części II zamówienia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ł II część wyżej wymienionego postęp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zasadnienie prawne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255 pkt 7 ustawy Prawo zamówień Publicznych „Zamawiający unieważnia postępowanie o udzielenie zamówienia, jeżeli wykonawca nie wniósł wymaganego zabezpieczenia należytego wykonania umowy lub uchylił się od zawarcia umowy w sprawie zamówienia publicznego,</w:t>
        <w:br/>
        <w:t xml:space="preserve">z uwzględnieniem art. 263.“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godnie z art. 263 ustawy – Prawo zamówień publicznych, „Jeś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epowaniu wykonawców oraz wybrać najkorzystniejszą ofertę albo unieważnić postępowanie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zasadnienie faktyczne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o udzielenie zamówienia publicznego na II część zamówienia złożono jedną ofertę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ostał wezwany do złożenia wyjaśnień ceny ofertowej, ponieważ wydawała się rażąco niska w stosunku do przedmiotu zamówienia. Wykonawca w odpowiedzi na wezwanie Zamawiającego złożył wyjaśnienia. Zamawiający w dniu 29.03.2021 r. wybrał ofertę w/w wykonawcy jako najkorzystniejszą w II części zamówienia przedmiotowego postępowania. W dniu 31.03.2021 r., po wyborze najkorzystniejszej oferty, Wykonawca złożył pismo – informację Wykonawcy dotyczącą wyjaśnień odnośnie ceny ofertowej, w którym oświadczył, że nie będzie w stanie zrealizować zamówienia za ofertowaną kwotę. Wobec powyższego należy uznać, że Wykonawca uchyla się od zawarcia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Irena Stasińska</dc:creator>
  <dc:description/>
  <cp:keywords/>
  <dc:language>en-US</dc:language>
  <cp:lastModifiedBy>Irena Stasińska</cp:lastModifiedBy>
  <dcterms:modified xsi:type="dcterms:W3CDTF">2021-04-26T10:42:00Z</dcterms:modified>
  <cp:revision>3</cp:revision>
  <dc:subject/>
  <dc:title/>
</cp:coreProperties>
</file>