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3.10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9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 xml:space="preserve">Wykonanie BALUSTRADY – 70 mb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ze stali nierdzewnej </w:t>
        <w:br/>
        <w:t>( wykonanie i montaż wraz z materiałem )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Roboty należy wykonać w termini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o 31.12.2023 r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    </w:t>
      </w:r>
      <w:r>
        <w:rPr>
          <w:rFonts w:cs="Arial" w:ascii="Arial" w:hAnsi="Arial"/>
          <w:b/>
          <w:bCs/>
          <w:sz w:val="22"/>
          <w:szCs w:val="22"/>
        </w:rPr>
        <w:t>Różyca, gm. Koluszki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24.10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. nr 1-Umowa podwykonawcza – wzór</w:t>
        <w:br/>
        <w:t>Zalacznik nr 2_wymogi BHP</w:t>
        <w:br/>
        <w:t>Zalacznik nr 2_BHP – transport</w:t>
        <w:br/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L-MOT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Narrow" w:hAnsi="Arial Narrow" w:eastAsia="Calibri" w:cs="Arial"/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 Jędrzejczak</cp:lastModifiedBy>
  <cp:lastPrinted>2023-03-06T15:01:00Z</cp:lastPrinted>
  <dcterms:modified xsi:type="dcterms:W3CDTF">2023-10-16T10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