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6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 xml:space="preserve">" Budowa chodnika przy drodze powiatowej Nr 1714R Korzenica – Tuchl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m. Miękisz Nowy "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w zakresie szczegółowo określonym w Specyfikacji  Warunków  Zamówie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zczegółowe specyfikacje techniczne, dokumentację projektową, 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sz w:val="18"/>
          <w:szCs w:val="18"/>
        </w:rPr>
        <w:t>45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 xml:space="preserve"> (…………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Oświadczamy, że w celu potwierdzenia spełnienia warunków udziału w postępowaniu,  nie polegamy / polegamy* na zasobach podmiotów trzecich wskazanych poniżej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6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Budowa chodnika przy drodze powiatowej Nr 1714R Korzenica – Tuchl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w m. Miękisz Nowy 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8"/>
          <w:szCs w:val="8"/>
          <w:lang w:eastAsia="ar-SA"/>
        </w:rPr>
      </w:pPr>
      <w:r>
        <w:rPr>
          <w:rFonts w:cs="Arial" w:ascii="Arial" w:hAnsi="Arial"/>
          <w:sz w:val="8"/>
          <w:szCs w:val="8"/>
          <w:lang w:eastAsia="ar-SA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971"/>
        <w:gridCol w:w="8"/>
        <w:gridCol w:w="3830"/>
        <w:gridCol w:w="1094"/>
        <w:gridCol w:w="893"/>
        <w:gridCol w:w="946"/>
        <w:gridCol w:w="907"/>
      </w:tblGrid>
      <w:tr>
        <w:trPr>
          <w:trHeight w:val="47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przedm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 jed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</w:tc>
      </w:tr>
      <w:tr>
        <w:trPr>
          <w:trHeight w:val="593" w:hRule="exact"/>
        </w:trPr>
        <w:tc>
          <w:tcPr>
            <w:tcW w:w="9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udowa chodnika przy drodze powiatowej Nr 1714R Korzenica – Tuchl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m. Miękisz Nowy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kontynuacja chodnika str. lewa tj. 110 mb)</w:t>
            </w:r>
          </w:p>
        </w:tc>
      </w:tr>
      <w:tr>
        <w:trPr>
          <w:trHeight w:val="21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przygotowawcze</w:t>
            </w:r>
          </w:p>
        </w:tc>
      </w:tr>
      <w:tr>
        <w:trPr>
          <w:trHeight w:val="104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-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, trasa w terenie równinnym. Przygotowanie i zabezpieczenie placu budow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ntaryzacja powykonawcz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,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 dział 1: Roboty przygotowawcz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ziemne</w:t>
            </w:r>
          </w:p>
        </w:tc>
      </w:tr>
      <w:tr>
        <w:trPr>
          <w:trHeight w:val="22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2.02 Zdjęcie humusu</w:t>
            </w:r>
          </w:p>
        </w:tc>
      </w:tr>
      <w:tr>
        <w:trPr>
          <w:trHeight w:val="75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nięcie warstwy ziemi urodzajnej (humusu) o grubości do 10 cm  ze składowaniem i odwozem na koszt Wykonawcy.  wg tabeli robót ziemn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ziemne wykonywane koparkami przedsiębiernymi o poj. łyżki 0.40 m3 w gr. kat. I-II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iemi uprzednio zmag. w hałdach z transp. urobku  sam. samowyład. na odkład. Miejsce odkładu zapewni Wykonawca i musi ono być zaakceptowane przez Inżynier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0,00*0,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1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formowanie nasypów z gruntu kat. I-II dostarczonego samochodami samowyładowczymi  wg tabeli robót ziemn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owanie (obrobienie na czysto) skarp nasypów  w gruntach kat.I-III  wg tabeli robót ziemn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poddział 2.1: D-01.02.02 Zdjęcie humusu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.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wodnienie</w:t>
            </w:r>
          </w:p>
        </w:tc>
      </w:tr>
      <w:tr>
        <w:trPr>
          <w:trHeight w:val="126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210-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py oraz przekopy o głęb. do 3.0 m wyk. na odkład koparkami podsiębiernymi o poj. łyżki 0.15 m3 w gr. kat. III-IV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rzykanaliki: 6,0*0,80*1,20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ów kryty fi 300: 110,0*0,90*1,5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6.0*0.8*1.2+110.0*0.9*1.5 </w:t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 0501-0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łoża i obsypki z kruszyw naturalnych dowiezionych G1 z zagęszczeniem warstwami gr. 20 cm Is=1,0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rzykanaliki:   8,0*0,80*1,20-(8,0*0,03)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ów kryty fi 300:  110,0*0,90*1,50-(110,0*0,07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6.0*0.80*1.20(6.0*0.03)]+[110.0*0.90*1.50-(110.0*0.07)]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3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 0405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gotowych elementów z tworzyw sztucznych  HDPE o średnicy 1000 mm z włazem żeliwnym typu ciężkiego wypełnionym betonem i osadnikiem h=0,50m na ławie z betonu C 12/15 gr. 20 cm wraz z wykonaniem wykopu i zasypaniem.  Wg planu sytuacyjneg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424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ściekowe uliczne z tworzyw sztucznych HDPE o śr.500 mm z osadnikiem h=0,50m i kratą żeliwną dla ruchu ciężkiego. Studzienka posadowiona na ławie fundamentowej gr. 20 cm z betonu klasy C12/15 wraz z wykonaniem wykopu i zasypaniem.  Wg planu sytuacyjn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308-0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HDPE łączonych na wcisk o śr. zewn. 300 mm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308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HDPE łączonych na wcisk o śr. zewn. 200 mm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poddział 2.2: Odwodnienie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dział 2: Roboty ziemn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menty ulic</w:t>
            </w:r>
          </w:p>
        </w:tc>
      </w:tr>
      <w:tr>
        <w:trPr>
          <w:trHeight w:val="22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8-01-01. Krawężniki betonowe</w:t>
            </w:r>
          </w:p>
        </w:tc>
      </w:tr>
      <w:tr>
        <w:trPr>
          <w:trHeight w:val="125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401-04, KNNR 6 0403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rowka i ustawienie krawężnika betonowego  typ średni o wymiarach 15x30x100 cm z wykonaniem ław betonowych z oporem 0,06m3/m  betonu C-12,5/15 (35 cm x25 cm)  na podsypce cementowo - piaskowej gr. 5 c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8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poddział 3.1: D-08-01-01. Krawężniki betonowe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8-03-01. Betonowe obrzeża chodnikowe</w:t>
            </w:r>
          </w:p>
        </w:tc>
      </w:tr>
      <w:tr>
        <w:trPr>
          <w:trHeight w:val="103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404-0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 o wymiarach 30x8 cm na ławie betonowej z oporem z betonu C12/15i  podsypce cementowo-piaskowej, spoiny wypełnione zaprawą cementow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8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poddział 3.2: D-08-03-01. Betonowe obrzeża chodnikow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8.02.02. Chodniki z brukowej kostki betonowej</w:t>
            </w:r>
          </w:p>
        </w:tc>
      </w:tr>
      <w:tr>
        <w:trPr>
          <w:trHeight w:val="80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3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wykonywane mechanicznie w gruncie kat. II-IV pod warstwy konstrukcyjne (chodnik + zjazd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8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13-0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a podbudowy z mieszanki niezwiązanej 0/31,5 mm   grubość warstwy po zagęszczeniu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c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8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13-0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górna podbudowy z kruszyw łamanych gr. 10 cm (chodnik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3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3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502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odniki z kostki brukowej betonowej grubości 6 cm na podsypce cementowo-piaskowej gr. 5 cm z wypełnieniem spoin piaskie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stka Inwestora - materiał z rozbiórk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3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poddział 3.3: D-08.02.02. Chodniki z brukowej kostki betonowej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jazdy</w:t>
            </w:r>
          </w:p>
        </w:tc>
      </w:tr>
      <w:tr>
        <w:trPr>
          <w:trHeight w:val="43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4.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9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 gr.15 cm (na zjazdach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502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 grubości 8 cm na podsypce cementowo-piaskowej gr. 4 cm z wypełnieniem spoin piaski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8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 4.: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jazd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zerzenie nawierzchni</w:t>
            </w:r>
          </w:p>
        </w:tc>
      </w:tr>
      <w:tr>
        <w:trPr>
          <w:trHeight w:val="57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2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 gł. 47 cm wykonywane w gruntach kat. II-IV na poszerzeniach jezd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*0,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3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wykonywane mechanicznie w gruncie kat. II-IV pod warstwy konstrukcyjne nawierzch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*0,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13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a dolna podbudowy z kruszyw łama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 20 c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*0,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308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asfaltowych o grubości 5 cm (warstwa wiążąc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*0,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309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asfaltowych o grubości 5 cm (warstwa ścieral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*0,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exact"/>
        </w:trPr>
        <w:tc>
          <w:tcPr>
            <w:tcW w:w="8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 5.: Poszerzenie nawierzchni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</w:t>
            </w:r>
          </w:p>
        </w:tc>
      </w:tr>
      <w:tr>
        <w:trPr>
          <w:trHeight w:val="71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6.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5 0705-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ożenie rury ochronnej ARO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 6: Inne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 WARTOŚĆ KOSZTORYSOWA (netto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wg stawki …....%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ROBÓT   (brutto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6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Budowa chodnika przy drodze powiatowej Nr 1714R Korzenica – Tuchl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w m. Miękisz Nowy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/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6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Budowa chodnika przy drodze powiatowej Nr 1714R Korzenica – Tuchl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w m. Miękisz Nowy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/>
      </w:pPr>
      <w:bookmarkStart w:id="5" w:name="_Hlk9580367"/>
      <w:bookmarkEnd w:id="5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6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Budowa chodnika przy drodze powiatowej Nr 1714R Korzenica – Tuchl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m. Miękisz Nowy 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Arial" w:hAnsi="Arimo;Arial" w:eastAsia="Arimo;Arial" w:cs="Arimo;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Zarząd Dróg</cp:lastModifiedBy>
  <cp:lastPrinted>2022-08-31T07:46:00Z</cp:lastPrinted>
  <dcterms:modified xsi:type="dcterms:W3CDTF">2022-09-06T10:54:00Z</dcterms:modified>
  <cp:revision>78</cp:revision>
  <dc:subject/>
  <dc:title>Załącznik  Nr 1</dc:title>
</cp:coreProperties>
</file>