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02 do Wniosku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 PODLEGNIA WYKLUCZENIU  I SPEŁNIANIA WARUNKÓW UDZIAŁU                           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 w:before="0" w:after="240"/>
        <w:ind w:left="284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 postępowaniu jednoetapowym w dziedzinach obronności i bezpieczeństwa prowadzonym </w:t>
      </w:r>
      <w:r>
        <w:rPr>
          <w:rFonts w:eastAsia="Calibri" w:cs="Arial" w:ascii="Arial" w:hAnsi="Arial"/>
          <w:sz w:val="22"/>
          <w:szCs w:val="22"/>
        </w:rPr>
        <w:t>na podstawie Regulaminu Wewnętrznego SZI 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/>
      </w:pPr>
      <w:r>
        <w:rPr>
          <w:rFonts w:eastAsia="Times New Roman" w:cs="Arial" w:ascii="Arial" w:hAnsi="Arial"/>
          <w:b/>
          <w:bCs/>
          <w:i/>
          <w:lang w:eastAsia="ar-SA"/>
        </w:rPr>
        <w:t xml:space="preserve">Wykonanie robót budowlanych wraz z konserwacją i serwisowaniem zainstalowanych urządzeń dla zadania: Przebudowa drogi dojazdowej do budynku ORO </w:t>
        <w:br/>
        <w:t>w Białobrzegach</w:t>
      </w:r>
      <w:r>
        <w:rPr>
          <w:rFonts w:eastAsia="Times New Roman" w:cs="Arial" w:ascii="Arial" w:hAnsi="Arial"/>
          <w:b/>
          <w:bCs/>
          <w:i/>
          <w:u w:val="single"/>
          <w:lang w:eastAsia="ar-SA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wadzonego przez Stołeczny Zarząd Infrastruktury w Warszawie oświadczam, co następuje: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2 ustawy PZP (z wyłączeniem art. 109 ust. 1 pkt 2 i 10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405 ust. 1 i 405 ust. 2 (z wyłączeniem art. 109 ust. 1 pkt 2 i 10) ustawy Pzp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>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Oświadczam, że nie podlegam wykluczeniu z postępowania na podstawie art. 7 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pl-PL"/>
        </w:rPr>
        <w:t>ust. 1 ustawy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 xml:space="preserve"> art. 7 </w:t>
      </w:r>
      <w:r>
        <w:rPr>
          <w:rFonts w:eastAsia="Times New Roman" w:cs="Arial" w:ascii="Arial" w:hAnsi="Arial"/>
          <w:bCs/>
          <w:i/>
          <w:color w:val="000000"/>
          <w:sz w:val="16"/>
          <w:szCs w:val="16"/>
          <w:lang w:eastAsia="pl-PL"/>
        </w:rPr>
        <w:t>ust. 1 ustawy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 jeśli jest znany 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</w:t>
        <w:br/>
        <w:t>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Ogłoszeniu o zamówieniu – </w:t>
      </w:r>
      <w:r>
        <w:rPr>
          <w:rFonts w:cs="Arial" w:ascii="Arial" w:hAnsi="Arial"/>
          <w:b/>
          <w:bCs/>
          <w:i/>
          <w:sz w:val="21"/>
          <w:szCs w:val="21"/>
        </w:rPr>
        <w:t>Sprawa 31/01770/2022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głoszeniu o zamówieniu  –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Sprawa 31/01770/2022 </w:t>
      </w:r>
      <w:r>
        <w:rPr>
          <w:rFonts w:cs="Arial" w:ascii="Arial" w:hAnsi="Arial"/>
          <w:sz w:val="21"/>
          <w:szCs w:val="21"/>
        </w:rPr>
        <w:t xml:space="preserve">polegam na zasobach następującego/ych podmiotu/ów:* ………………………………………………..……………………………………………………………………………………………………………….…………………………………………….., </w:t>
        <w:br/>
        <w:t>w następującym zakresie: 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Zwykytekst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bCs/>
        <w:i/>
        <w:i/>
        <w:sz w:val="18"/>
        <w:szCs w:val="18"/>
        <w:lang w:eastAsia="ar-SA"/>
      </w:rPr>
    </w:pPr>
    <w:r>
      <w:rPr>
        <w:rFonts w:eastAsia="Times New Roman" w:cs="Arial" w:ascii="Arial" w:hAnsi="Arial"/>
        <w:bCs/>
        <w:i/>
        <w:sz w:val="18"/>
        <w:szCs w:val="18"/>
        <w:lang w:eastAsia="ar-SA"/>
      </w:rPr>
      <w:t>Sprawa 31/01770/2022</w:t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Chętnik Anna</cp:lastModifiedBy>
  <cp:lastPrinted>2021-04-21T11:54:00Z</cp:lastPrinted>
  <dcterms:modified xsi:type="dcterms:W3CDTF">2022-05-13T09:5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</Properties>
</file>