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140515500"/>
            <w:bookmarkStart w:id="1" w:name="__Fieldmark__0_1140515500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140515500"/>
            <w:bookmarkStart w:id="3" w:name="__Fieldmark__1_1140515500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2552"/>
      <w:gridCol w:w="1417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9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2T08:42:00Z</dcterms:modified>
  <cp:revision>92</cp:revision>
  <dc:subject/>
  <dc:title/>
</cp:coreProperties>
</file>