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5"/>
        <w:gridCol w:w="1050"/>
        <w:gridCol w:w="2475"/>
        <w:gridCol w:w="1050"/>
        <w:gridCol w:w="450"/>
      </w:tblGrid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lang w:eastAsia="pl-PL"/>
              </w:rPr>
            </w:pPr>
            <w:r>
              <w:rPr>
                <w:rFonts w:eastAsia="Times New Roman" w:cs="Arial" w:ascii="Arial" w:hAnsi="Arial"/>
                <w:color w:val="008000"/>
                <w:lang w:eastAsia="pl-PL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r sprawy : OPS.ZP.271.9.2023                                                   Załącznik nr 10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</w:rPr>
        <w:t xml:space="preserve">OPIS PRZEDMIOTU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em zamówienia jest przygotowanie i wydawanie gorącego dwudaniowego posiłku szacunkowej licz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klientom zamawiającego, w okresie realizacji zamówienia, szacunkowa  liczba  posiłków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7974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ta może się zmienić, gdyż jest zależna od liczby osób uprawnionych do ww. formy pomo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ilości posiłków mają charakter szacunkowy i nie stanowią ze strony Zamawiającego zobowiązania do nabycia w podanych ilościach. Zamawiający zastrzega, że rzeczywiste ilości posiłków będzie wynikać z aktualnych potrzeb Zamawiającego i może odbiegać od ilości podanych w zapytaniu. Wykonawcy nie przysługuje żadne roszczenie za ewentualne zmniejszenie ilości posiłków.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wymaga, aby w skład posiłku wchodziła zupa i drugie danie, spełniające poniższe warunki: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upa w ilości nie mniejszej niż 350 ml, w przypadku obiadu bezmięsnego w ilości nie mniejszej niż 450 ml.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rugie danie o gramaturze minimum 450 gramów wraz z napojem w ilości nie mniejszej niż 100 ml, w tym: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w przypadku potraw mięsnych: mięso minimum 150 gramów, surówka minimum 100 gramów, ziemniaki, ryż albo podobne – minimum 200 gram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sługa obejmuje cały kompleks spraw związanych z prowadzeniem kuchni, produkcji posiłków, jej jakością, stanem higieniczno-sanitarnym pomieszczeń i urządzeń, prowadzeniem dokumentacji, kontaktami z sanepidem, myciem naczyń itd. Wykonawca zobowiązany jest do przestrzegania wszystkich aktualnych przepisów prawnych obowiązujących w polskim systemie prawnym w tym zakre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any jest do pobierania próbek żywności sporządzanych produktów         i przechowywania ich przez 72 godziny 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</w:p>
    <w:p>
      <w:pPr>
        <w:pStyle w:val="Footer"/>
        <w:tabs>
          <w:tab w:val="left" w:pos="30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OPIS WYMAGAŃ 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ciągu tygodnia minimum 3 posiłki winny być posiłkami mięsnymi.</w:t>
      </w:r>
    </w:p>
    <w:p>
      <w:pPr>
        <w:pStyle w:val="Standard"/>
        <w:autoSpaceDE w:val="false"/>
        <w:jc w:val="both"/>
        <w:rPr>
          <w:rFonts w:ascii="Arial" w:hAnsi="Arial" w:cs="Mangal"/>
          <w:bCs/>
          <w:color w:val="000000"/>
          <w:sz w:val="22"/>
          <w:szCs w:val="22"/>
        </w:rPr>
      </w:pPr>
      <w:r>
        <w:rPr>
          <w:rFonts w:cs="Mangal" w:ascii="Arial" w:hAnsi="Arial"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musi zapewnić w cenie posiłku jednorazowe pojemniki, dla tych posiłków, które będą odbierane przez Opiekunki zatrudniane przez Zamawiającego ( szacunkowo dla 10 klientów)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ania nie mogą się powtórzyć w ciągu 10 kolejnych dni, po dniu w którym zostały wydane. Muszą być sporządzone zgodnie z zasadami racjonalnego żywienia, z pełnowartościowych i świeżych składników spożywczych, zgodnie z wymogami ustawy o bezpieczeństwie żywności i żywienia (Dz. U. z 2023 r. poz. 1448 ze zm.).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iłki mają być wydawane w okresie od poniedziałku do soboty (z wyjątkiem niedziel i świąt) tj. 6  dni w tygodniu w godzinach od 12:00 do 15:00 w lokalu Wykonawcy, który musi znajdować się w granicach administracyjnych miasta Nowy Tomyśl. Lokal ten musi spełniać wszystkie wymagane prawem normy sanitarno-epidemiologiczne, za co Wykonawca ponosi wyłączną odpowiedzialność.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stawiciele Zamawiającego będą mieć możliwość kontroli wydawanych posiłków  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lokalu Wykonawcy jak też żądania wszelkich wymaganych prawem pozwoleń i zaświadczeń dot. zarówno lokalu jak też pracujących w nim pracowników.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y będzie przysługiwało wynagrodze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ylko za faktycznie wydane posiłki</w:t>
      </w:r>
      <w:r>
        <w:rPr>
          <w:rFonts w:cs="Arial" w:ascii="Arial" w:hAnsi="Arial"/>
          <w:bCs/>
          <w:color w:val="000000"/>
          <w:sz w:val="22"/>
          <w:szCs w:val="22"/>
        </w:rPr>
        <w:t>, bez prawa do odszkodowania za niewydane posił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ata i czytelny podpis zamawiająceg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l">
    <w:name w:val="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eader">
    <w:name w:val="heade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ropdownarrow">
    <w:name w:val="dropdown-arrow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Questiontext">
    <w:name w:val="question_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</w:rPr>
  </w:style>
  <w:style w:type="character" w:styleId="Txtsrodtytul">
    <w:name w:val="txt_srodtytul"/>
    <w:basedOn w:val="Domylnaczcionkaakapitu"/>
    <w:qFormat/>
    <w:rPr/>
  </w:style>
  <w:style w:type="character" w:styleId="Vlink">
    <w:name w:val="vlink"/>
    <w:basedOn w:val="Domylnaczcionkaakapitu"/>
    <w:qFormat/>
    <w:rPr/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ist">
    <w:name w:val="di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Kolorowalistaakcent1Znak">
    <w:name w:val="Kolorowa lista — akcent 1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-2127" w:leader="none"/>
        <w:tab w:val="right" w:pos="8222" w:leader="none"/>
        <w:tab w:val="right" w:pos="8789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A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ysrodkowany">
    <w:name w:val="wysrodkowa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uto" w:line="276" w:before="0" w:after="200"/>
      <w:ind w:left="360" w:hanging="360"/>
      <w:jc w:val="both"/>
    </w:pPr>
    <w:rPr>
      <w:rFonts w:ascii="Arial" w:hAnsi="Arial" w:eastAsia="Lucida Sans Unicode" w:cs="Arial"/>
      <w:b/>
      <w:color w:val="00000A"/>
      <w:sz w:val="20"/>
      <w:szCs w:val="22"/>
      <w:u w:val="single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7:00Z</dcterms:created>
  <dc:creator>amalecka</dc:creator>
  <dc:description/>
  <cp:keywords/>
  <dc:language>en-US</dc:language>
  <cp:lastModifiedBy>Anna Małecka</cp:lastModifiedBy>
  <cp:lastPrinted>2023-11-23T10:15:00Z</cp:lastPrinted>
  <dcterms:modified xsi:type="dcterms:W3CDTF">2023-11-30T18:18:00Z</dcterms:modified>
  <cp:revision>11</cp:revision>
  <dc:subject/>
  <dc:title/>
</cp:coreProperties>
</file>