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FP.271.147.2024.AMW</w:t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562397-2024, data 19/09/2024 strona [OJ S 183/2024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4/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3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i elementów zużywalnych oraz dzierżawa aparatów, urządzeń diagnostycznych i zestawów komputerowych dla  Zakładu Diagnostyki Biochemicznej i Molekularn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47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dcterms:modified xsi:type="dcterms:W3CDTF">2024-09-19T07:0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