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ilkasy dnia 31.07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 Rekreacji w Wilkasa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ul. Olsztyńska 5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11- 500 Wilk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minny Ośrodek Kultury i Rekreacji w Wilkasach zwraca się z prośbą o przedstawienie oferty cenowej nagłośnienia dożynek gminnych 2024, które odbędą się w miejscowości Bystry  1.wrześni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oferty jest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cena- 100%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 spełnienie warunków ridera technicznego zespołu „LONG &amp; JUNIOR” dostępnego w załączniku (dotyczy punktów: nagłośnienie i oświetleni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 sprzęt dotyczący pozostałych zespoł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 mikrofonów Shure SM 58 lub o równoważnych parametrach</w:t>
      </w:r>
    </w:p>
    <w:p>
      <w:pPr>
        <w:pStyle w:val="Normal"/>
        <w:rPr/>
      </w:pPr>
      <w:r>
        <w:rPr/>
        <w:t>- 4 mikrofony bezprzewodowe Shure ULX-D lub QLX-D wkładka SM 58 beta lub równoważne</w:t>
      </w:r>
    </w:p>
    <w:p>
      <w:pPr>
        <w:pStyle w:val="Normal"/>
        <w:rPr/>
      </w:pPr>
      <w:r>
        <w:rPr/>
        <w:t>- 8 statywów mikrofonowych solidnych dużych</w:t>
      </w:r>
    </w:p>
    <w:p>
      <w:pPr>
        <w:pStyle w:val="Normal"/>
        <w:rPr/>
      </w:pPr>
      <w:r>
        <w:rPr/>
        <w:t>- odtwarzacz plików muzycznych</w:t>
      </w:r>
    </w:p>
    <w:p>
      <w:pPr>
        <w:pStyle w:val="Normal"/>
        <w:rPr/>
      </w:pPr>
      <w:r>
        <w:rPr/>
        <w:t>- di- box aktywny 3 szt</w:t>
      </w:r>
    </w:p>
    <w:p>
      <w:pPr>
        <w:pStyle w:val="Normal"/>
        <w:rPr/>
      </w:pPr>
      <w:r>
        <w:rPr/>
        <w:t>- di-box pasywny 3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magana jest pełna obsługa techniczna od początku do końca trwania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o wybraniu oferty GOKiR w Wilkasach zastrzega sobie wgląd na parametry sprzętu nagłośnieniowego i oświetleniowego czy są zgodne ze specyfikacją zawartą w załączni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kontaktowe: Gminny Ośrodek Kultury i Rekreacji w Wilkasach ul. Olsztyńska 54 </w:t>
      </w:r>
    </w:p>
    <w:p>
      <w:pPr>
        <w:pStyle w:val="Normal"/>
        <w:rPr/>
      </w:pPr>
      <w:r>
        <w:rPr>
          <w:lang w:val="en-US"/>
        </w:rPr>
        <w:t xml:space="preserve">11- 500 Wilkasy tel: 797 275 052 e-mail: </w:t>
      </w:r>
      <w:hyperlink r:id="rId2">
        <w:r>
          <w:rPr>
            <w:rStyle w:val="InternetLink"/>
          </w:rPr>
          <w:t>gokir@ugg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prawniony do kontaktu: Dariusz Jodko tel. 602 767 452 e- mail: </w:t>
      </w:r>
      <w:hyperlink r:id="rId3">
        <w:r>
          <w:rPr>
            <w:rStyle w:val="InternetLink"/>
          </w:rPr>
          <w:t>d.jodko@gokir.ugg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upływa dnia 9 sierpnia 2024 (piątek) do godz. 14.00</w:t>
      </w:r>
    </w:p>
    <w:p>
      <w:pPr>
        <w:pStyle w:val="Normal"/>
        <w:rPr/>
      </w:pPr>
      <w:r>
        <w:rPr/>
        <w:t>Termin otwarcia ofert – 9 sierpnia 2024 godz. 1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wentualnym zainteresowaniu ofertą powiadomimy telefonicznie lub mailowo do 12 sierpnia 2024 (poniedziałek) do godz. 1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ir@ugg.pl" TargetMode="External"/><Relationship Id="rId3" Type="http://schemas.openxmlformats.org/officeDocument/2006/relationships/hyperlink" Target="mailto:d.jodko@gokir.ug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0:00Z</dcterms:created>
  <dc:creator>Dariusz Jodko</dc:creator>
  <dc:description/>
  <cp:keywords/>
  <dc:language>en-US</dc:language>
  <cp:lastModifiedBy>Dariusz Jodko</cp:lastModifiedBy>
  <cp:lastPrinted>2024-04-30T08:35:00Z</cp:lastPrinted>
  <dcterms:modified xsi:type="dcterms:W3CDTF">2024-07-31T10:53:00Z</dcterms:modified>
  <cp:revision>13</cp:revision>
  <dc:subject/>
  <dc:title/>
</cp:coreProperties>
</file>