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nak sprawy:     </w:t>
        <w:tab/>
        <w:tab/>
        <w:t xml:space="preserve">  </w:t>
        <w:tab/>
        <w:t xml:space="preserve">                                                       Zambrów, dnia 20.03.2024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</w:rPr>
        <w:t xml:space="preserve">Szp.P.VI. 3/24                                                   </w:t>
      </w:r>
    </w:p>
    <w:p>
      <w:pPr>
        <w:pStyle w:val="Normal"/>
        <w:spacing w:before="0" w:after="0"/>
        <w:ind w:left="467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FORMACJA O WYBORZE OFERTY NAJKORZYSTNIEJSZEJ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ostępowania o udzielenie zamówienia publicznego prowadzonego w trybie przetarg nieograniczony pn.: </w:t>
      </w:r>
      <w:r>
        <w:rPr>
          <w:rFonts w:cs="Times New Roman" w:ascii="Times New Roman" w:hAnsi="Times New Roman"/>
          <w:b/>
        </w:rPr>
        <w:t>dostawa urządzeń medycznych nr 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Zgodnie z art. 253 ust. 1 ustawy z dnia 11 września 2019 r. – Prawo zamówień publicznych (tj. Dz.U. z 2023 r. poz. 1605 ze zm.; zwana dalej: ustawa), Zamawiający informuje równocześnie wszystkich Wykonawców 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ORZE OFERTY NAJKORZYSTNIEJSZ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zęść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brana została Oferta nr 2 – </w:t>
      </w:r>
      <w:r>
        <w:rPr>
          <w:rFonts w:cs="Times New Roman" w:ascii="Times New Roman" w:hAnsi="Times New Roman"/>
          <w:b/>
        </w:rPr>
        <w:t xml:space="preserve">MKJ Radiologia Sp. z o.o., ul. Gwiezdna 16, 80-297 Bani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SWZ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Zamawiający przedstawia poniżej punktację przyznaną dla złożonych ofert w każdym kryterium oce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ta nr 3 TIMKO Sp. z o.o., ul. Syrokomli 30, 03-335 Warszaw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zyskała w kryter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82,91pkt., w kryterium okres gwarancji - 5 pkt., w kryterium  ocena techniczna - 5pkt.,</w:t>
      </w:r>
      <w:r>
        <w:rPr>
          <w:rFonts w:cs="Times New Roman" w:ascii="Times New Roman" w:hAnsi="Times New Roman"/>
        </w:rPr>
        <w:t xml:space="preserve"> łącznie oferta uzyskała  92,91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a nr 2 </w:t>
      </w:r>
      <w:r>
        <w:rPr>
          <w:rFonts w:cs="Times New Roman" w:ascii="Times New Roman" w:hAnsi="Times New Roman"/>
          <w:b/>
        </w:rPr>
        <w:t xml:space="preserve">MKJ Radiologia Sp. z o.o., ul. Gwiezdna 16, 80-297 Banino  </w:t>
      </w:r>
      <w:r>
        <w:rPr>
          <w:rFonts w:cs="Times New Roman" w:ascii="Times New Roman" w:hAnsi="Times New Roman"/>
        </w:rPr>
        <w:t>uzyskała w kryter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0 pkt., w kryterium okres gwarancji - 5 pkt., w kryterium  ocena techniczna - 1,54pkt.,</w:t>
      </w:r>
      <w:r>
        <w:rPr>
          <w:rFonts w:cs="Times New Roman" w:ascii="Times New Roman" w:hAnsi="Times New Roman"/>
        </w:rPr>
        <w:t xml:space="preserve"> łącznie oferta uzyskała  96,54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ta Wykonawcy MKJ Radiologia Sp. z o.o., ul. Gwiezdna 16, 80-297 Bani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zęść nr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ybrana została Oferta nr 1 – </w:t>
      </w:r>
      <w:r>
        <w:rPr>
          <w:rFonts w:cs="Times New Roman" w:ascii="Times New Roman" w:hAnsi="Times New Roman"/>
          <w:b/>
        </w:rPr>
        <w:t xml:space="preserve">Media-MED Sp. z o.o., ul. Promienistych 7, 31-481 Kraków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SWZ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stawia poniżej punktację przyznaną dla złożonej oferty w każdym kryterium oce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ferta nr 1 Media-MED Sp. z o.o., ul. Promienistych 7, 31-481 Kraków uzyskała w kryteri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0 pkt., w kryterium okres gwarancji - 5 pkt.,</w:t>
      </w:r>
      <w:r>
        <w:rPr>
          <w:rFonts w:cs="Times New Roman" w:ascii="Times New Roman" w:hAnsi="Times New Roman"/>
        </w:rPr>
        <w:t xml:space="preserve"> w kryterium ocena techniczna – 5 pkt, łącznie oferta uzyskała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a Wykonawcy Media-MED Sp. z o.o., ul. Promienistych 7, 31-481 Kraków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informuje, że wobec czynności Zamawiającego przysługują Wykonawcom oraz innym podmiotom wskazanym w art. 505 ustawy, środki ochrony prawnej w terminach i zgodnie z zasadami określonymi w Dziale IX ustawy.</w:t>
      </w:r>
      <w:r>
        <w:rPr/>
        <w:t xml:space="preserve">     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         </w:t>
      </w:r>
      <w:r>
        <w:rPr/>
        <w:t xml:space="preserve">                                                                                                           </w:t>
      </w:r>
      <w:r>
        <w:rPr/>
        <w:t>PREZES SPÓŁKI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6:00Z</dcterms:created>
  <dc:creator>amilewska</dc:creator>
  <dc:description/>
  <cp:keywords/>
  <dc:language>en-US</dc:language>
  <cp:lastModifiedBy>tbaczewski</cp:lastModifiedBy>
  <cp:lastPrinted>2021-10-15T10:02:00Z</cp:lastPrinted>
  <dcterms:modified xsi:type="dcterms:W3CDTF">2024-03-20T10:18:00Z</dcterms:modified>
  <cp:revision>6</cp:revision>
  <dc:subject/>
  <dc:title/>
</cp:coreProperties>
</file>