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 do Ogłoszenia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283"/>
        <w:gridCol w:w="284"/>
        <w:gridCol w:w="1276"/>
        <w:gridCol w:w="708"/>
        <w:gridCol w:w="435"/>
        <w:gridCol w:w="841"/>
        <w:gridCol w:w="567"/>
        <w:gridCol w:w="1559"/>
        <w:gridCol w:w="2900"/>
      </w:tblGrid>
      <w:tr>
        <w:trPr>
          <w:trHeight w:val="288" w:hRule="atLeast"/>
        </w:trPr>
        <w:tc>
          <w:tcPr>
            <w:tcW w:w="5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NE OSOBOWE:</w:t>
            </w:r>
          </w:p>
        </w:tc>
        <w:tc>
          <w:tcPr>
            <w:tcW w:w="44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ZOSTAŁE DANE: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NFZ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ojca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EL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matki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P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urodzenia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urodzenia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NE ZAMIESZKANIA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konta bankowego: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ica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r domu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mieszk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szę wskazać Urząd Skarbowy do którego należy przekazać (PIT-11)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nr.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czta: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 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: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: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: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łówny wykonywany zawó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ództwo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Oświadczam, że jako zleceniobiorc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roszę zaznaczyć właściwą kratkę *)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osobą bezrobotną zarejestrowaną w Urzędzie pracy w …………………………………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stem pracownikiem zatrudnionym w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nazwa i adres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nagrodzenie ze stosunku pracy w kwocie brutto wynosi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 najmniej minimalne wynagrodzenie (w roku </w:t>
      </w:r>
      <w:r>
        <w:rPr>
          <w:rFonts w:cs="Times New Roman" w:ascii="Times New Roman" w:hAnsi="Times New Roman"/>
          <w:b/>
        </w:rPr>
        <w:t>2021 – 2.800,00</w:t>
      </w:r>
      <w:r>
        <w:rPr>
          <w:rFonts w:cs="Times New Roman" w:ascii="Times New Roman" w:hAnsi="Times New Roman"/>
        </w:rPr>
        <w:t xml:space="preserve"> brutto w skali miesiąca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iej niż minimalne wynagrodzenie,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dlegam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nie podlegam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obowiązkowemu ubezpieczeniu emerytalnemu i rentowem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jestem jednocześnie już ubezpieczony jako osoba wykonująca: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owę zlecenie lub agencyjną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umowę zawartą z innym zleceniodawcą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(nazwa i adres)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jestem emerytem (nr świadczenia i kto wypłaca 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jestem rencistą (nr świadczenia i kto wypłaca) …………………………………………………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jestem uczniem szkoły ponadpodstawowej lub studentem i nie ukończyłem 26 lat</w:t>
        <w:br/>
        <w:t xml:space="preserve">       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szkoły/uczelni wyższej, wydział)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w zakresie wykonywanej umowy nie prowadzę działalności gospodarczej w rozumieniu </w:t>
        <w:br/>
        <w:t xml:space="preserve">        art.10  ust.  1 pkt.3 ustawy z 26 lipca 1991 r. o podatku dochodowym od osób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zy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prowadzę działalność gospodarczą od której odprowadzam składki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 najniższego wynagrodzeni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 najwyższego wynagrod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momencie podpisania danej umowy Zleceniobiorca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cę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nie chce  podlegać ubezpieczeniu emerytalnemu lub rentowemu,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ce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nie chce  być objęty dobrowolnym ubezpieczeniem chorobowym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Zgadzam się na przechowywanie moich danych osobowych oraz ich przetwarzanie </w:t>
        <w:br/>
        <w:t xml:space="preserve">      i wykorzystanie na  potrzeby Ośrodka Doskonalenia Nauczycieli w Słups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o wszelkich zmianach dotyczących treści powyższego oświadczenia poinformuję Zleceniodawcę na piśm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9:00Z</dcterms:created>
  <dc:creator>Marzena</dc:creator>
  <dc:description/>
  <cp:keywords/>
  <dc:language>en-US</dc:language>
  <cp:lastModifiedBy>Anna Sobczyk</cp:lastModifiedBy>
  <cp:lastPrinted>2012-08-24T12:01:00Z</cp:lastPrinted>
  <dcterms:modified xsi:type="dcterms:W3CDTF">2021-10-29T07:59:00Z</dcterms:modified>
  <cp:revision>2</cp:revision>
  <dc:subject/>
  <dc:title/>
</cp:coreProperties>
</file>