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ZP.272.8.2020</w:t>
        <w:tab/>
        <w:tab/>
        <w:tab/>
        <w:tab/>
        <w:tab/>
        <w:tab/>
        <w:tab/>
        <w:tab/>
        <w:tab/>
        <w:tab/>
        <w:tab/>
        <w:tab/>
        <w:t xml:space="preserve">                 Załącznik nr 9 do SI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WYKONANYCH W CIĄGU OSTATNICH SIEDMIU L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9"/>
        <w:gridCol w:w="1908"/>
        <w:gridCol w:w="2113"/>
        <w:gridCol w:w="3260"/>
        <w:gridCol w:w="29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: mm-rr – do: mm-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artość usług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utto PL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pl-PL"/>
              </w:rPr>
              <w:footnoteReference w:id="4"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była wykonywana usług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należy załączyć dowody  potwierdzające, czy usługi te zostały wykonane lub są wykonywane należyc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lektroniczny kwalifikowany podpis Wykonawcy</w:t>
      </w:r>
    </w:p>
    <w:p>
      <w:pPr>
        <w:pStyle w:val="Normal"/>
        <w:tabs>
          <w:tab w:val="clear" w:pos="708"/>
          <w:tab w:val="left" w:pos="680" w:leader="none"/>
        </w:tabs>
        <w:ind w:left="9912" w:hanging="68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left="9912" w:hanging="6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przypadku realizacji usługi w konsorcjum należy podać nazwę każdego konsorcjanta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color w:val="000000"/>
        </w:rPr>
        <w:t xml:space="preserve"> opisu w sposób jednoznaczny musi wynikać, że zakres wykonanej usługi spełnia wymogi określone w tym zakresie w SIWZ. W przypadku wykonania usługi w ramach konsorcjum należy określić zakres prac dla każdego z konsorcjantów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rzypadku realizacji usługi w konsorcjum należy podać wartość brutto zrealizowanej usługi odrębnie dla każdego konsorcjanta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3:00Z</dcterms:created>
  <dc:creator>roman.lozinski</dc:creator>
  <dc:description/>
  <cp:keywords/>
  <dc:language>en-US</dc:language>
  <cp:lastModifiedBy>Chwaszczewska Izabella Marta</cp:lastModifiedBy>
  <cp:lastPrinted>2020-01-03T09:12:00Z</cp:lastPrinted>
  <dcterms:modified xsi:type="dcterms:W3CDTF">2020-02-25T08:03:00Z</dcterms:modified>
  <cp:revision>2</cp:revision>
  <dc:subject/>
  <dc:title/>
</cp:coreProperties>
</file>