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……./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  <w:bCs/>
        </w:rPr>
        <w:t>………….</w:t>
      </w:r>
      <w:r>
        <w:rPr>
          <w:b/>
        </w:rPr>
        <w:t xml:space="preserve"> r.</w:t>
      </w:r>
      <w:r>
        <w:rPr>
          <w:b/>
          <w:bCs/>
        </w:rPr>
        <w:t xml:space="preserve"> </w:t>
      </w:r>
      <w:r>
        <w:rPr/>
        <w:t xml:space="preserve">w Nowej Słupi, pomiędzy: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</w:rPr>
      </w:pPr>
      <w:r>
        <w:rPr>
          <w:b/>
        </w:rPr>
        <w:t xml:space="preserve">Gminą Nowa Słupia </w:t>
      </w:r>
      <w:r>
        <w:rPr/>
        <w:t>z siedzibą w Nowej Słupi, ul. Rynek 15, 26 - 006 Nowa Słupia,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Andrzeja Gąsiora – Burmistrza Miasta i Gminy Nowa Słupia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przy kontrasygnacie</w:t>
      </w:r>
      <w:r>
        <w:rPr>
          <w:b/>
        </w:rPr>
        <w:t xml:space="preserve"> Edyty Durak – Skarbnika Gmin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waną dalej </w:t>
      </w:r>
      <w:r>
        <w:rPr>
          <w:b/>
        </w:rPr>
        <w:t xml:space="preserve">„Zamawiającym”,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  </w:t>
      </w:r>
      <w:r>
        <w:rPr/>
        <w:t>prowadzącym działalność gospodarczą</w:t>
      </w:r>
      <w:r>
        <w:rPr>
          <w:b/>
          <w:bCs/>
        </w:rPr>
        <w:t xml:space="preserve"> </w:t>
      </w:r>
      <w:r>
        <w:rPr/>
        <w:t>pod nazwą</w:t>
      </w:r>
      <w:r>
        <w:rPr>
          <w:b/>
          <w:bCs/>
        </w:rPr>
        <w:t xml:space="preserve"> …………..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 xml:space="preserve">adres- </w:t>
      </w:r>
      <w:r>
        <w:rPr>
          <w:b/>
          <w:bCs/>
        </w:rPr>
        <w:t xml:space="preserve"> 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Zamawiający zamawia wykonanie, a Wykonawca zobowiązuje się wykonać zadanie pod nawą: </w:t>
      </w:r>
      <w:bookmarkStart w:id="0" w:name="_Hlk62207783"/>
      <w:r>
        <w:rPr>
          <w:b/>
          <w:i/>
          <w:iCs/>
        </w:rPr>
        <w:t>Utwardzenie terenu przy OSP w Nowej Słupi</w:t>
      </w:r>
      <w:r>
        <w:rPr>
          <w:bCs/>
        </w:rPr>
        <w:t xml:space="preserve"> </w:t>
      </w:r>
      <w:r>
        <w:rPr/>
        <w:t>(dalej określane jako „zadanie” lub „przedmiot umowy”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zakres prac określony został w przedmiarze stanowiącym integralną część umowy.</w:t>
      </w:r>
    </w:p>
    <w:p>
      <w:pPr>
        <w:pStyle w:val="Normal"/>
        <w:numPr>
          <w:ilvl w:val="0"/>
          <w:numId w:val="5"/>
        </w:numPr>
        <w:jc w:val="both"/>
        <w:rPr>
          <w:bCs/>
          <w:u w:val="single"/>
        </w:rPr>
      </w:pPr>
      <w:r>
        <w:rPr/>
        <w:t xml:space="preserve">Zadanie jest finansowane w ramach funduszu sołeckiego miejscowości Nowa Słupia na 2022 rok. .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rmin rozpoczęcia zadania strony ustaliły na dzień: </w:t>
      </w:r>
      <w:r>
        <w:rPr>
          <w:b/>
          <w:bCs/>
        </w:rPr>
        <w:t>podpisania niniejszej umowy</w:t>
      </w:r>
      <w:r>
        <w:rPr/>
        <w:t xml:space="preserve">, a termin zakończenia na dzień: </w:t>
      </w:r>
      <w:r>
        <w:rPr>
          <w:b/>
        </w:rPr>
        <w:t>30. 06. 202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bioru zadania dokonają pracownicy RGI Urzędu Gminy Nowa Słup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stwierdzenia w toku czynności odbiorczych, w przedmiocie umowy, wad istotnych nadających się do usunięcia, Zamawiający może odmówić odbioru, wyznaczając Wykonawcy termin na usunięcie w/w w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stwierdzenia w toku czynności odbiorczych, w przedmiocie umowy, wad istotnych, nienadających się do usunięcia, Zamawiający może odmówić odbioru, zlecając Wykonawcy wykonanie przedmiotu umowy po raz drugi, bądź od umowy odstąpi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stwierdzenia w toku czynności odbiorczych, w przedmiocie umowy, wad nieistotnych, nieuniemożliwiających korzystanie z przedmiotu umowy zgodnie z przeznaczeniem, Zamawiający może dokonać odbioru, obniżając wynagrodzenie należne Wykonawcy o utraconą w związku z istnieniem tych wad wartość użytkową bądź estetyczną przedmiotu umowy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b/>
          <w:b/>
          <w:bCs/>
        </w:rPr>
      </w:pPr>
      <w:r>
        <w:rPr/>
        <w:t xml:space="preserve">Wykonawcy za prawidłowe wykonanie przedmiotu umowy przysługuje wynagrodzenie brutto   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  </w:t>
      </w:r>
      <w:bookmarkStart w:id="1" w:name="_Hlk65832064"/>
    </w:p>
    <w:p>
      <w:pPr>
        <w:pStyle w:val="Normal"/>
        <w:ind w:left="708" w:hanging="708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wysokości </w:t>
      </w:r>
      <w:r>
        <w:rPr>
          <w:b/>
          <w:bCs/>
        </w:rPr>
        <w:t>……………</w:t>
      </w:r>
      <w:r>
        <w:rPr/>
        <w:t xml:space="preserve"> </w:t>
      </w:r>
      <w:r>
        <w:rPr>
          <w:b/>
          <w:bCs/>
        </w:rPr>
        <w:t>zł, s</w:t>
      </w:r>
      <w:r>
        <w:rPr/>
        <w:t xml:space="preserve">łownie: </w:t>
      </w:r>
      <w:r>
        <w:rPr>
          <w:b/>
          <w:bCs/>
        </w:rPr>
        <w:t>…………………………………………………………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Podstawą do wystawienia faktury będzie pisemne potwierdzenie wykonania zadania przez przedstawiciela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/>
        <w:t>Wynagrodzenie płatne będzie po wykonaniu przedmiotu umowy, w terminie 30 dni od złożenia prawidłowo wystawionej faktury przez Wykonawcę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/>
        <w:t xml:space="preserve">Wykonawca udziela 36 miesięcy gwarancji na wykony przedmiot umowy, liczonej od dnia skutecznego odbioru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nosi pełną odpowiedzialność za wszelkie szkody związane z wykonywaniem zadania, oraz za szkody wynikłe z niewykonania bądź niewłaściwego wykonania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W razie stwierdzenia w okresie gwarancji bądź rękojmi, istnienia wad w przedmiocie umowy, Zamawiający, oprócz uprawnień wynikających z kodeksu cywilnego, może zlecić Wykonawcy usunięcie tych wad, wyznaczając mu w tym celu odpowiedni termin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W razie nieusunięcia przez Wykonawcę wad wykrytych w okresie gwarancji bądź rękojmi w terminie wyznaczonym zgodnie z ust. 2, Zamawiający uprawniony będzie do zlecenia usunięcia tych wad podmiotowi trzeciemu na koszt i ryzyko Wykonawcy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zwłokę w wykonaniu przedmiotu umowy z winy Wykonawcy – w wysokości 1% wynagrodzenia umownego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zwłokę w usunięciu wad stwierdzonych przy odbiorze lub w okresie gwarancji w wysokości 2% wynagrodzenia umownego za wykonany przedmiot umowy za każdy dzień zwłoki liczonej od dnia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odstąpienie od umowy z przyczyn zależnych od Wykonawcy – w wysokości 15% wynagrodzenia umownego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Zamawiający zastrzega sobie prawo do dochodzenia odszkodowania na zasadach ogólnych, o ile wartość faktycznie poniesionych szkód przekracza wysokość zastrzeżonych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567" w:hanging="567"/>
        <w:jc w:val="both"/>
        <w:rPr/>
      </w:pPr>
      <w:r>
        <w:rPr/>
        <w:t>Zleceniodawcy, poza przypadkami określonymi w ustawie z dnia 23 kwietnia 1964r. Kodeks cywilny, przysługuje prawo do odstąpienia od umowy: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851" w:hanging="284"/>
        <w:jc w:val="both"/>
        <w:rPr/>
      </w:pPr>
      <w:r>
        <w:rPr/>
        <w:t>gdy wobec Zleceniobiorcy zostanie otwarta likwidacja,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851" w:hanging="284"/>
        <w:jc w:val="both"/>
        <w:rPr/>
      </w:pPr>
      <w:r>
        <w:rPr/>
        <w:t>gdy zostanie wydany nakaz zajęcia majątku Zleceniobiorcy,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851" w:hanging="284"/>
        <w:jc w:val="both"/>
        <w:rPr/>
      </w:pPr>
      <w:r>
        <w:rPr/>
        <w:t>jeżeli Zleceniobiorca nie rozpocznie realizacji niniejszej umowy bez uzasadnionych przyczyn pomimo wezwania Zleceniodawcy złożonego na piśmie,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851" w:hanging="284"/>
        <w:jc w:val="both"/>
        <w:rPr/>
      </w:pPr>
      <w:r>
        <w:rPr/>
        <w:t>jeżeli Zleceniobiorca przerwał realizację niniejszej umowy, z wyjątkiem przyczyny leżącej po stronie Zleceniodawcy,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851" w:hanging="284"/>
        <w:jc w:val="both"/>
        <w:rPr/>
      </w:pPr>
      <w:r>
        <w:rPr/>
        <w:t>w razie zaistnienia istotnej zmiany okoliczności powodujących, że wykonanie umowy nie leży w interesie publicznym, czego nie można było przewidzieć w chwili zawarcia umowy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567" w:hanging="425"/>
        <w:jc w:val="both"/>
        <w:rPr/>
      </w:pPr>
      <w:r>
        <w:rPr/>
        <w:t>Prawo Zleceniodawcy do odstąpienia od umowy może być realizowane w przypadkach przewidzianych w ust. 1 oraz w innych przypadkach przewidzianych w niniejszej umowie - w terminie 30 dni od dnia powzięcia wiadomości o tych okoliczności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zynności podjęte przez Wykonawcę w ramach niniejszej umowy będą skutkowały powstaniem utworów w rozumieniu ustawy z dnia 04 lutego 1994 r. o prawie autorskich</w:t>
        <w:br/>
        <w:t xml:space="preserve"> i prawach pokrewnych (Dz. U. z 2006 r. Nr 90, poz. 631, z późn. zm.), zwanych dalej „Utworami”, zastosowanie znajdą postanowienia niniejszego paragrafu. 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przedłożenia faktury, o której mowa w § 4 ust. 2, Wykonawca przenosi na Zamawiającego nośniki, na których utwory zostały utrwalone, jak również autorskie prawa majątkowe do Utworów, na wszelkich polach eksploatacji, a w szczególności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a i zwielokrotniania Utworów – wytwarzanie określoną techniką egzemplarzy Utworów, w tym techniką drukarską, reprograficzną, zapisu magnetycznego oraz techniką cyfrową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tu oryginałem albo egzemplarzami, na których Utwory utrwalono – wprowadzanie do obrotu, użyczenie lub najem oryginału albo egzemplarz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a Utworów w sposób inny niż określony w pkt 2 –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przekazania Zamawiającemu Utworów, Wykonawca zezwala na rozporządzanie i korzystanie przez Zamawiającego z utworów zależnych stanowiących opracowania tych Utworów i przenosi na Zamawiającego wyłączne prawo zezwalania na wykonywanie zależnego prawa autorskiego do Utworów na polach eksploatacji określonych w ust. 2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praw, oraz udzielenie zezwoleń i upoważnień których mowa w ust. 2 i 3, następuje bez jakichkolwiek dalszych czynności stron oraz bez ograniczeń czasowych, terytorialnych i ilościowych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zeniesienie praw, oraz udzielenie zezwoleń i upoważnień o których mowa w ust. 2 i 3, jest zawarte w kwocie, o której mowa w § 4 ust. 1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wykorzystanie lub rozporządzanie przez Zamawiającego Utworami oraz ich opracowaniami w części lub całości oraz łączenia z innymi dziełami. 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wykonywania wobec Zamawiającego  przysługujących mu autorskich praw osobistych, o których mowa w art. 16 ustawy z dnia 4 lutego 1994 r. o prawie autorskim i prawach pokrewnych (Dz.U. z 2017 r. poz. 880, z późn. zm.), do Utworów i zezwala Zamawiającemu na ich wykonywanie w jego imieniu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W sprawach nie objętych tekstem niniejszej umowy mają zastosowanie odpowiednie przepisy Kodeksu Cywilnego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/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/>
        <w:t>Wszelkie kwestie sporne powstałe na tle stosowania niniejszej umowy będą rozstrzygane przez Sąd miejscowo właściwy dla Zlecenio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 xml:space="preserve">Umowę sporządzono w trzech  jednobrzmiących egzemplarzach, jeden dla Wykonawcy, dwa dla Zamawiając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6:00Z</dcterms:created>
  <dc:creator>Inwestycje</dc:creator>
  <dc:description/>
  <cp:keywords/>
  <dc:language>en-US</dc:language>
  <cp:lastModifiedBy>Marek Partyka</cp:lastModifiedBy>
  <cp:lastPrinted>2021-07-06T13:15:00Z</cp:lastPrinted>
  <dcterms:modified xsi:type="dcterms:W3CDTF">2022-03-02T07:42:00Z</dcterms:modified>
  <cp:revision>12</cp:revision>
  <dc:subject/>
  <dc:title>Gmina</dc:title>
</cp:coreProperties>
</file>