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1.2024.AMW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33, data 15/02/2024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4/S 33-9732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sprzętu medycznego przeznaczonego dla Szpitalnego Oddziału Ratunkowego wraz z instalacją, uruchomieniem i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1.2024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-Węglowska</cp:lastModifiedBy>
  <cp:lastPrinted>2024-02-15T10:48:00Z</cp:lastPrinted>
  <dcterms:modified xsi:type="dcterms:W3CDTF">2024-02-15T09:4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