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Header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color w:val="000000"/>
        </w:rPr>
        <w:t xml:space="preserve">Uprawniony do reprezentowania wyżej wymienionego wykonawcy w postępowaniu o udzielenie zamówienia publicznego </w:t>
      </w:r>
      <w:r>
        <w:rPr>
          <w:rFonts w:cs="Calibri"/>
          <w:color w:val="000000"/>
          <w:lang w:val="pl-PL"/>
        </w:rPr>
        <w:t xml:space="preserve">pn.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PRZEBUDOWA DROGI GMINNEJ UL. POWSTAŃCÓW WIELKOPOLSKICH W OSTROROGU POLEGAJĄCA NA BUDOWIE ŚCIEŻKI PIESZO – ROWEROWEJ W GRANICACH PASA DROGOWEGO – ETAP I (120 MB)</w:t>
      </w:r>
      <w:r>
        <w:rPr>
          <w:rFonts w:cs="Calibri"/>
          <w:color w:val="000000"/>
          <w:lang w:val="pl-PL"/>
        </w:rPr>
        <w:t>, o</w:t>
      </w:r>
      <w:r>
        <w:rPr>
          <w:rFonts w:cs="Calibri"/>
          <w:color w:val="000000"/>
        </w:rPr>
        <w:t>znaczenie sprawy: RG.271.1</w:t>
      </w:r>
      <w:r>
        <w:rPr>
          <w:rFonts w:cs="Calibri"/>
          <w:color w:val="000000"/>
          <w:lang w:val="pl-PL"/>
        </w:rPr>
        <w:t>4</w:t>
      </w:r>
      <w:r>
        <w:rPr>
          <w:rFonts w:cs="Calibri"/>
          <w:color w:val="000000"/>
        </w:rPr>
        <w:t xml:space="preserve">.2022, prowadzonym przez Gminę Ostroróg, </w:t>
      </w:r>
      <w:r>
        <w:rPr>
          <w:rFonts w:cs="Calibri"/>
          <w:b/>
          <w:bCs/>
          <w:color w:val="000000"/>
        </w:rPr>
        <w:t>oświadczam, że nie podlegam wykluczeniu z postępowania</w:t>
      </w:r>
      <w:r>
        <w:rPr>
          <w:rFonts w:cs="Calibri"/>
          <w:color w:val="000000"/>
        </w:rPr>
        <w:t xml:space="preserve"> w zakresie podstaw wykluczenia wymienionych w </w:t>
      </w:r>
      <w:r>
        <w:rPr>
          <w:rFonts w:cs="Calibri"/>
          <w:color w:val="000000"/>
          <w:shd w:fill="FFFFFF" w:val="clear"/>
        </w:rPr>
        <w:t xml:space="preserve">art. 108 ust. 1 oraz art. 109 ust. 1 pkt 1  i pkt. 4 ustawy </w:t>
      </w:r>
      <w:r>
        <w:rPr>
          <w:rFonts w:cs="Calibri"/>
          <w:color w:val="00000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pn. </w:t>
      </w:r>
      <w:r>
        <w:rPr>
          <w:rFonts w:cs="Calibri"/>
          <w:b/>
          <w:bCs/>
          <w:i/>
          <w:iCs/>
          <w:sz w:val="18"/>
          <w:szCs w:val="18"/>
        </w:rPr>
        <w:t>PRZEBUDOWA DROGI GMINNEJ UL. POWSTAŃCÓW WIELKOPOLSKICH W OSTROROGU POLEGAJĄCA NA BUDOWIE ŚCIEŻKI PIESZO – ROWEROWEJ W GRANICACH PASA DROGOWEGO – ETAP I (120 MB)</w:t>
      </w:r>
      <w:r>
        <w:rPr>
          <w:rFonts w:cs="Calibri"/>
          <w:color w:val="000000"/>
          <w:sz w:val="20"/>
          <w:szCs w:val="20"/>
        </w:rPr>
        <w:t>. Oznaczenie sprawy: RG.271.14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pn.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PRZEBUDOWA DROGI GMINNEJ UL. POWSTAŃCÓW WIELKOPOLSKICH W OSTROROGU POLEGAJĄCA NA BUDOWIE ŚCIEŻKI PIESZO – ROWEROWEJ W GRANICACH PASA DROGOWEGO – ETAP I (120 MB), o</w:t>
      </w:r>
      <w:r>
        <w:rPr>
          <w:rFonts w:cs="Calibri"/>
          <w:color w:val="000000"/>
          <w:sz w:val="20"/>
          <w:szCs w:val="20"/>
        </w:rPr>
        <w:t>znaczenie sprawy: RG.271.14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0" w:name="_Hlk109128624"/>
    <w:bookmarkStart w:id="1" w:name="_Hlk82536781"/>
    <w:bookmarkEnd w:id="0"/>
    <w:bookmarkEnd w:id="1"/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2" w:name="_Hlk76111820"/>
    <w:bookmarkEnd w:id="2"/>
    <w:r>
      <w:rPr>
        <w:rFonts w:cs="Calibri"/>
        <w:b/>
        <w:bCs/>
        <w:i/>
        <w:iCs/>
        <w:sz w:val="18"/>
        <w:szCs w:val="18"/>
      </w:rPr>
      <w:t xml:space="preserve">Nazwa nadana zamówieniu: </w:t>
    </w:r>
    <w:bookmarkStart w:id="3" w:name="_Hlk109128661"/>
    <w:bookmarkStart w:id="4" w:name="_Hlk109128458"/>
    <w:r>
      <w:rPr>
        <w:rFonts w:cs="Calibri"/>
        <w:b/>
        <w:bCs/>
        <w:i/>
        <w:iCs/>
        <w:sz w:val="18"/>
        <w:szCs w:val="18"/>
      </w:rPr>
      <w:t>PRZEBUDOWA DROGI GMINNEJ UL. POWSTAŃCÓW WIELKOPOLSKICH W OSTROROGU POLEGAJĄCA NA BUDOWIE ŚCIEŻKI PIESZO – ROWEROWEJ W GRANICACH PASA DROGOWEGO – ETAP I (120 MB)</w:t>
    </w:r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5" w:name="_Hlk82536781"/>
    <w:bookmarkStart w:id="6" w:name="_Hlk76111820"/>
    <w:bookmarkStart w:id="7" w:name="_Hlk82536781"/>
    <w:bookmarkStart w:id="8" w:name="_Hlk76111820"/>
    <w:bookmarkEnd w:id="7"/>
    <w:bookmarkEnd w:id="8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4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  <w:bookmarkStart w:id="9" w:name="_Hlk109128624"/>
    <w:bookmarkStart w:id="10" w:name="_Hlk109128624"/>
    <w:bookmarkEnd w:id="10"/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gnieszka Kuligowska</cp:lastModifiedBy>
  <cp:lastPrinted>2022-07-19T13:14:00Z</cp:lastPrinted>
  <dcterms:modified xsi:type="dcterms:W3CDTF">2022-07-19T11:14:00Z</dcterms:modified>
  <cp:revision>94</cp:revision>
  <dc:subject/>
  <dc:title/>
</cp:coreProperties>
</file>