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(ZESTAWIENIE WYMAGANYCH PARAMETRÓW </w:t>
      </w:r>
    </w:p>
    <w:p>
      <w:pPr>
        <w:pStyle w:val="Normal"/>
        <w:jc w:val="center"/>
        <w:rPr/>
      </w:pPr>
      <w:r>
        <w:rPr>
          <w:b/>
          <w:bCs/>
        </w:rPr>
        <w:t>TECHNICZNO-UŻYTKOWYCH W TYM PARAMETRÓW STANOWIĄCYCH KRYTERIA OCENY OFER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ÓŻKA OBSERWACYJNE WRAZ Z SZAFKAMI PRZYŁÓŻKOWYMI  DLA ODDZIAŁU PSYCHIATRI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4" w:hanging="0"/>
        <w:rPr>
          <w:highlight w:val="yellow"/>
        </w:rPr>
      </w:pPr>
      <w:r>
        <w:rPr>
          <w:highlight w:val="yellow"/>
          <w:u w:val="single"/>
        </w:rPr>
        <w:t xml:space="preserve">MODYFIKACJA </w:t>
      </w:r>
      <w:r>
        <w:rPr>
          <w:highlight w:val="yellow"/>
        </w:rPr>
        <w:t xml:space="preserve">                                                          </w:t>
      </w:r>
    </w:p>
    <w:p>
      <w:pPr>
        <w:pStyle w:val="Normal"/>
        <w:ind w:left="7799" w:firstLine="709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łącznik nr 1A </w:t>
      </w:r>
    </w:p>
    <w:tbl>
      <w:tblPr>
        <w:tblW w:w="10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08"/>
        <w:gridCol w:w="1559"/>
        <w:gridCol w:w="3170"/>
      </w:tblGrid>
      <w:tr>
        <w:trPr>
          <w:trHeight w:val="7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. ŁÓŻKA HYDRAULICZNE 20 SZTUK – WYMAGANIA SZCZEGÓŁOWE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folder lub inny dokument  potwierdzający podkreślone parametr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całkowita: 2120 mm, (+/- 20 mm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ałkowita wraz z zamontowanymi barierkami wynosi  1010 mm (+/- 20  mm), (wymiar leża 900x200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arożnikach leża 4 krążki odbojowe chroniące ściany i łóżko przed uderzeniami i otarciami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wezgłowia krążki 2 osiowe, chroniące w pionie i poziomi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Łóżko wyposażone w metalowe uchwyty trzymające materac przy min. dwóch segmentach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Szczyty łóżka chromowane, wypełnione wysokiej jakości płytą HPL o grubości min. 8 mm , odporną na działanie wysokiej temperatury, uszkodzenia mechaniczne, chemiczne oraz promieniowanie UV. Szczyty oraz ich wypełnienie zamontowane na stałe. Dodatkowo szczyt od strony nóg wzmocniony dwiema  listwami metalowym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że łóżka dwusegmentowe z czego min. jeden  segment ruchom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że wypełnione stalową siatką, montowaną na stał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Łóżko wyposażone w zintegrowane barierki lakierowane proszkowo, wykonane z 3 profili stalowych o wysokości min. 41 mm i grubości min. 20mm składana wzdłuż ramy  leża za pomocą jednego przycisku, pod każdą z barierek. Spełniające normę bezpieczeństwa EN 60601-2-52. Komplet barierek tylko do 2 szt. łóż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narożnikach leża od strony wezgłowia tuleje do mocowania wieszaka kroplówki oraz wysięgnika z uchwytem do ręk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oparcia pleców w zakresie: 0 – 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(± 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utoregresja oparcia pleców wynosząca min 8 c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segmentu oparcia pleców wykonywana za pomocą dźwigni umieszczonej pod ramą leża, w miejscu łatwego dostępu dla leżącego pacjent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Nie dopuszcza się regulacji za pomocą systemu śrubowego, gdzie konieczne jest kręcenie korbą 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ydrauliczna regulacja wysokości w zakresie: 410 - 850 mm (± 30 mm) - dokonywana za pomocą nożnej pompy hydraulicznej. Dźwignia regulacji umieszczona po obu stronach leż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odstawa łóżka jezdna, wyposażona w 4 koła o średnicy min. 150 mm, zaopatrzone w centralną blokadę kó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rzestrzeń pomiędzy leżem a podstawą min. 140mm umożliwiająca wjazd podnośników pacjent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zpieczne obciążenie robocze min. 225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 obciążenie 225-230 kg – 5 pkt., obciążenie powyżej 231 kg – 10 pkt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lementy wyposażenia łóżka: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terac dopasowany do ramy leża z pianki poliuretanowej w pokrowcu paroprzepuszczalnym, nieprzenikliwy dla cieczy. Materac z możliwością wymiany pokrowca, pokrowiec z zamkiem błyskawicznym obszyty w literę „L” z okapnikiem, grubość minimum 14 cm, odporny na dezynfekcję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</w:rPr>
              <w:t>. Materac trudnopalny – dołączyć raport o „teście zapałki i tlącego się papieros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/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ożliwość wyboru kolorów wypełnień szczytów min. 10 kolorów oraz kolorów ramy łóżka min. 2 kolory w tym szar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CCCCCC" w:val="clea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ŁÓŻKA HYDRAULICZNE 3 SZTUKI – WYMAGANIA SZCZEGÓŁOWE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folder lub inny dokument  potwierdzający podkreślone parametr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całkowita: 2120 mm, (+/- 20 mm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ałkowita  wynosi  1010 mm (+/- 30  mm), (wymiar leża 900x200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 narożnikach leża 4 krążki odbojowe chroniące ściany i łóżko przed uderzeniami i otarciami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wezgłowia krążki 2 osiowe, chroniące w pionie i poziomi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Łóżko wyposażone w metalowe uchwyty trzymające materac przy min. dwóch segmentach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zczyty łóżka chromowane, wypełnione wysokiej jakości płytą HPL o grubości min. 8 mm , odporną na działanie wysokiej temperatury, uszkodzenia mechaniczne, chemiczne oraz promieniowanie UV. Szczyty oraz ich wypełnienie zamontowane na stałe. Dodatkowe wzmocnienie wypełnienia szczytów dwiema pionowymi listwami metalowymi od strony nó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że łóżka dwusegmentowe z czego segment pleców ruchom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Łóżko z możliwością wydłużenia leża o minimum 200 m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e wypełnione stalową siatką, montowaną na stałe. Po bokach leża na całej jego długości  listwy ze stali nierdzewnej służące do montowania pasów w celu unieruchomienia pacjent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narożnikach leża od strony wezgłowia tuleje do mocowania wieszaka kroplówki oraz wysięgnika z uchwytem do ręk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segment oparcia pleców w zakresie: 0 – 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(± 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regresja oparcia pleców wynosząca min 8 c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zna regulacja wysokości w zakresie: 410 - 850 mm (± 30 mm) - dokonywana za pomocą nożnej pompy hydraulicznej. Dźwignia regulacji umieszczona po obu stronach leż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łóżka jezdna, wyposażona w 4 koła o średnicy min. 150 mm, zaopatrzone w centralną blokadę kó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ń pomiędzy leżem a podstawą min. 140mm umożliwiająca wjazd podnośników pacjent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zpieczne obciążenie robocze min. 225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 obciążenie 225-230 kg – 5 pkt., obciążenie powyżej 231 kg – 10 pkt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lementy wyposażenia łóżka: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terac dopasowany do ramy leża z pianki poliuretanowej w pokrowcu paroprzepuszczalnym, nieprzenikliwy dla cieczy. Materac z możliwością wymiany pokrowca, pokrowiec z zamkiem błyskawicznym obszyty w literę „L” z okapnikiem, grubość minimum 14 cm, odporny na dezynfekcję</w:t>
            </w:r>
            <w:r>
              <w:rPr>
                <w:rFonts w:eastAsia="Arial"/>
                <w:b/>
                <w:bCs/>
                <w:sz w:val="20"/>
                <w:szCs w:val="20"/>
                <w:u w:val="single"/>
              </w:rPr>
              <w:t>. Materac trudnopalny – dołączyć raport o „teście zapałki i tlącego się papierosa”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kolorów wypełnień szczytów min. 10 kolorów oraz kolorów ramy łóżka min. 2 kolory w tym szar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SZAFKA PRZYŁÓŻKOWA 20 SZTUK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lder lub inny dokument  potwierdzający podkreślone parametr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ielet szafki wykonany z profili stalowych oraz blachy ocynkowanej, pokrytej lakierem proszkowym, odpornym na uszkodzenia mechaniczne, chemiczne i promieniowanie U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Szerokość szafki: 420 mm (± 20 mm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Wysokość szafki: 800 mm (± 20 mm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Głębokość szafki: 440 mm (± 20 m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at szafki wykonany z tworzywowej płyty HPL (o gr. min. 6 mm), odporny na wilgoć, dezynfekcję oraz promieniowanie UV. Minimum dwie krawędzie blatu zabezpieczone aluminiowym listwami  w kształcie litery 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zwi szafki oraz front szuflady pokryte lakierem proszkowym odpornym na uszkodzenia mechaniczne, chemiczne i promieniowanie UV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Szuflada wysuwana na prowadnicach rolkowych z wkładem tworzywowym odejmowanym. Szuflada zabezpieczona przed wysunięcie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iędzy szufladą a kontenerem półka o wysokości min. 100 mm, dostęp do półki z czterech stro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wyposażona w półkę do odkładania obuwia lub  pojemników urologicznych  wykonana z siatki stalowej (średnica pręta min. 5 mm)  pokrytej lakierem proszkowym. Półka wyprofilowana zabezpieczająca przed wypadnięciem   przedmiotó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miniowy reling wyposażony w tworzywowy haczyk na ręcznik </w:t>
              <w:br/>
              <w:t>i tworzywowy uchwyt na szklankę z możliwością demontażu oraz przesuwania na całej jego długoś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ła jezdne podwójne w tym min. 2 z blokadą, z niebrudzącym podłóg bieżnik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przystosowana do mycia i dezynfek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nstrukcja szafki umożliwiająca zamiany stron  otwierania drzwiczek  (ustawienie prawo i lewostronne) bez konieczności dokonywania zmian konstrukcyjno- technologiczn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frontów do wyboru z min. 2 kolorów oraz blaty z możliwością wyboru kolorów z min. 5 szt. oraz konstrukcja z możliwością wyboru z min. dwóch kolorów w tym szar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SZAFKA PRZYŁÓŻKOWA  3 SZTUKI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lder lub inny dokument  potwierdzający podkreślone parametr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ielet szafki wykonany z profili stalowych oraz blachy ocynkowanej, pokrytej lakierem proszkowym, odpornym na uszkodzenia mechaniczne, chemiczne i promieniowanie U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Szerokość szafki: 420 mm (± 20 mm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Wysokość szafki: 800 mm (± 20 mm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Głębokość szafki: 440 mm (± 20 mm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Szerokość wraz z blatem bocznym: 600 mm (± 20 m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 półki bocznej: 500 x 350 mm (± 20m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lat boczny regulowany bezstopniowo w zakresi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-1200 mm (± 20 m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at boczny z  możliwością regulacji kąta o 30° lub 60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at szafki oraz blat półki bocznej wykonany z tworzywowej płyty HPL (o gr. min. 6 mm), odporny na wilgoć, dezynfekcję oraz promieniowanie UV. Minimum dwie krawędzie blatu i półki bocznej zabezpieczone aluminiowym listwami  w kształcie litery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zwi szafki oraz front szuflady pokryte lakierem proszkowym odpornym na uszkodzenia mechaniczne, chemiczne i promieniowanie UV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uflada wysuwana na prowadnicach rolkowych z wkładem tworzywowym odejmowanym. Szuflada zabezpieczona przed wysunięcie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iędzy szufladą a kontenerem półka o wysokości min. 100 mm, dostęp do półki z czterech stro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wyposażona w półkę do odkładania obuwia lub  pojemników urologicznych  wykonana z siatki stalowej (średnica pręta min. 5 mm)  pokrytej lakierem proszkowym. Półka wyprofilowana zabezpieczająca przed wypadnięciem   przedmiotó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miniowy reling wyposażony w tworzywowy haczyk na ręcznik </w:t>
              <w:br/>
              <w:t>i tworzywowy uchwyt na szklankę z możliwością demontażu oraz przesuwania na całej jego długoś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ła jezdne podwójne w tym min. 2 z blokadą, z niebrudzącym podłóg bieżnik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lat wyposażony w koło zwiększające jego stabilnoś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przystosowana do mycia i dezynfek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nstrukcja szafki umożliwiająca zamiany stron montażu blatu bocznego oraz otwierania drzwiczek  (ustawienie prawo i lewostronne) bez konieczności dokonywania zmian konstrukcyjno- technologiczn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frontów do wyboru z min. 2 kolorów oraz blaty z możliwością wyboru kolorów z min. 5 szt. oraz konstrukcja z możliwością wyboru z min. dwóch kolorów w tym szar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3170"/>
      </w:tblGrid>
      <w:tr>
        <w:trPr>
          <w:trHeight w:val="589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.  WARUNKI GWARANCJI I SERWISU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" w:firstLine="34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na wszystkie dostarczone urządzenia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 – 5 punktów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 miesięcy   lub więcej – 20 punktów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0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oraz naprawy potwierdzone wpisem do paszportu wykonywane bezpłatnie na koszt Wykonawcy włącznie z dojazdem w siedzibie Zamawiającego. Jeżeli zajdzie konieczność naprawy w siedzibie Wykonawcy wszystkie koszty demontażu/montażu, pakowania wraz z transportem w obie strony ponosi Wykonawca. Wykonawca wykona wymagane przeglądy z własnej inicjatywy, brak przeglądu nie może spowodować utraty gwarancji. Ostatni przegląd zostanie wykonany w ostatnim miesiącu obowiązywania gwarancji podczas którego Dostawca przekaże Zamawiającemu kody serwisowe niezbędne do wykonania przeglądu technicznego przez niezależny serwis (jeżeli dotyczy)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okresie obowiązywania gwarancji Dostawca będzie dokonywał bezpłatnie aktualizacji oprogramowania (jeżeli dotyczy)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3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eakcja serwisu na zgłoszoną awarię max 72 godz w dni robocze, czas naprawy max 5 dni roboczych, jeżeli naprawa potrwa dłużej niż 5 dni roboczych Wykonawca na czas naprawy na własny koszt dostarczy urządzenie o takich samych lub lepszych parametrach. Naprawy będą wykonywane w siedzibie Zamawiającego.  Awarie zgłaszane będą na adres e-mail. Wykonawca jest zobowiązany do podania adresu e-mail  przeznaczonego do zgłaszania awarii  wraz z protokołem zdawczo-odbiorczym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Dostawa, montaż oraz uruchomienie i konfiguracja na koszt dostawcy.</w:t>
            </w:r>
            <w:r>
              <w:rPr>
                <w:bCs/>
                <w:color w:val="000000"/>
                <w:sz w:val="20"/>
                <w:szCs w:val="20"/>
              </w:rPr>
              <w:t xml:space="preserve"> Dostawca zainstaluje i uruchomi przedmiot zamówienia w miejscu wskazanym przez Zamawiającego w terminie do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>29 GRUDNIA  2023 r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 języku polskim dopuszczające do stosowania jako wyrób medyczny w służbie zdrowia na terenie RP – zgłoszenie/powiadomienie oferowanego wyrobu do Urzędu Rejestracji Produktów Leczniczych, Wyrobów Medycznych i Produktów Biobójczych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 xml:space="preserve">Aktualne certyfikaty i / lub deklaracje potwierdzające spełnienie odpowiednich dla wyrobu medycznego norm i dyrektyw, uwzględniając w szczególności wymagania UE. Deklaracja zgodności lub zgłoszenie do rejestru wyrobu medycznego oznaczonego znakiem zgodności CE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>w pełnych miesiącach (okres gwarancji liczony jest w miesiącach). Okres gwarancji liczony od dnia dokonania odbioru przedmiotu zamówienia. W przypadku zaoferowania okresu gwarancji dłuższego niż 48</w:t>
      </w:r>
      <w:r>
        <w:rPr>
          <w:b/>
          <w:bCs/>
          <w:color w:val="FF66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iesięcy punktacja zostanie policzona jak dla 48 miesięcy – maksymalnego przyjętego okresu. Do umowy zaś zostanie wpisana gwarancja zaoferowana w oferc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>UWAGA:  Parametry wymagane techniczno – użytkowe w tym parametry stanowiące kryteria oceny ofert  stanowią wymagania, których niespełnienie spowoduje odrzucenie oferty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  <w:sz w:val="20"/>
          <w:szCs w:val="20"/>
        </w:rPr>
        <w:t>Wymóg jest następujący – wszystkie parametry techniczne muszą być spełnione łącznie.</w:t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4:00Z</dcterms:created>
  <dc:creator>oem</dc:creator>
  <dc:description/>
  <cp:keywords/>
  <dc:language>en-US</dc:language>
  <cp:lastModifiedBy>Paweł Marciniak</cp:lastModifiedBy>
  <cp:lastPrinted>2021-06-11T12:18:00Z</cp:lastPrinted>
  <dcterms:modified xsi:type="dcterms:W3CDTF">2023-10-31T08:54:00Z</dcterms:modified>
  <cp:revision>2</cp:revision>
  <dc:subject/>
  <dc:title>ZESTAWIENIE WYPOSAŻENIA I PARAMETRÓW WYMAGANYCH</dc:title>
</cp:coreProperties>
</file>