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ZAŁĄCZNIK NR 1 DO SWZ NR ZSP1.0812.2.2022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stawa na doposażeni pracowni szkolnych w pomoce i sprzęt dydaktyczny do pracowni szkolnych w związku z realizacją projektu pn. ,, Kosmiczna wiedza II – kursy i szkolenia w ZSP Nr 1 w Bełchatowie’’ współfinansowane ze środków Europejskiego Funduszu Społecznego w ramach Regionalnego Programu Operacyjnego Województwa Łódzkiego na lata 2014-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: Sprzęt i wyposażenie elektroni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003"/>
        <w:gridCol w:w="5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cja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lub dwustronna naświetlarka  U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robocze min. 150x250 mm, regulowany czas naświetlania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3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robocze min. 250x210x210 mm, podgrzewany stół, wznowienie druku po przerwie w zasilaniu, czujnik obecności filamentu, czujnik temperatury otoczenia, wykrywanie zgubionych kroków i warstw, z dedykowanym oprogramowaniem do tworzenia i przygotowywania wydruków 3D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ół elektrotechniczny z konsolą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elektrotechniczny lub równoważny (parametry poniż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ok.1950x1000mm, wyposażony 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pulpit sterow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wyjście 3 fazowe z bezpiecznym gniaz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4 gniazda 23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1 fazowy autotransformator około 8A, 0-250V usytuowany w nodze st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zabezpieczenie nadprą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przycisk bezpieczeństwa S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Przełączniki ON/OFF oraz lampki sygnaliz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konsoli stanow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wyjście 3 fazowe z bezpiecznym gniazdem zabezpieczone przyciskiem ON/OFF oraz lampką sygnalizacyj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4 gniazda 230V  zabezpieczone przyciskiem ON/OFF oraz lampką sygnalizacyj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1 fazowy autotransformator 0-250V/8A Autotransformator wyprodukowany w 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Wbudowane mierniki napięcia i prą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wyłącznik bezpieczeństwa (grzyb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z tworzy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yposażeniu </w:t>
              <w:br/>
              <w:t>- Miernik analogowy amperomierz AC/DC – do min 1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 pomiar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prądu stałego min 7 zakresów.: 0.25 / 1 / 2.5 / 10 / 50 / 250 / 1000V czułość min 50kΩ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prądu przemiennego min 5 zak.: 2.5 / 10 / 50 / 250 / 100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ecybelomierz od -20 do 60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ąd stały min 5 zakr:  do -10 A; czułość co najmniej 250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rąd przemienny do min 10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ystancja co najmniej 4 zakresy od 0,2 oraz 20 MΩ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okładność min 2 % pełnej skali dla napięcia stałego i prądu sta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najmniej 3 % dla V przemiennego oraz prądu stałego i rezyst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kala min. 3 kolorowa z lusterk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Zabezpieczenie wszystkich funkcji pomiarowy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niki, pozycja wyłączenia ustawiana pokrętłem</w:t>
            </w:r>
          </w:p>
        </w:tc>
      </w:tr>
      <w:tr>
        <w:trPr>
          <w:trHeight w:val="2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ażery z układami elektrycznymi i elektronicznymi przystosowane do badań umożliwiających realizację ćwiczeń z zakresu pomiaru napięcia, natężenia prądu, rezystencji, pojemności, indukcyjności, częstotliwości, mocy oraz umożliwiające badanie elektrycznych układów analogowych i cyfr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ażer do badania podstawowych liniowych obwodów elektronicznych: wyposażony w wymienne moduły umożliwiające badanie m.in.: charakterystyk tranzystorów i diod, różnych typów parametrów wzmacniaczy operacyjnych, układów prostowniczych, ograniczników i stabilizatorów napięcia, jedno i wielostopniowych układów tranzystorowych, układów ze wzmacniaczami operacyjnymi z ujemnym i dodatnim sprzężeniem zwrotnym (wzmacniacze napięciowe, wzmacniacze różnicowe, filtry, generatory, komparatory, sumatory, układy różniczkujące i całkujące), układów źródeł napięciowych i prądowych, modulatorów/demodulatorów AM i FM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to wyposażony w wymienne moduły umożliwiające badanie m.in.: parametrów bramek logicznych, badanie układów kombinacyjnych (sumatory, kodery/dekodery, multipleksery/demultipleksery), i sekwencyjnych (przerzutniki RS, D i JK, rejestry, liczniki), generatorów impulsów zegarowych, przetworników A/C i C/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urządzenia niezbędne do prowadzenia eksperymentów takie jak zasilacz, generator funkcyjny oraz mierniki powinny być zainstalowane w module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owym zestawu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A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sze trenażery mogą być zastąpione jednym zestawem zapewniającym wymaganą funkcjonalnoś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rawiarka PCB z  grzałką i wymuszonym obiegiem cieczy (pomp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 min. adekwatny do powierzchni roboczej naświetlarki U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nniki chemiczne do wywoływania, trawienia i cynowania PCB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rawiacz B327 (konfekcjonowany w hermetycznych opakowaniach po 0,25 – 1 kg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oływacz do płytek i lakierów pozytywowych bez NaOH, np. typu AGT-087 (konfekcjonowany w hermetycznych opakowaniach po 20-100 g)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 do cynowania chemicznego, np. AGT-111 typu (konfekcjonowany w hermetycznych opakowaniach po 20-100 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otyna do PC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cięcia min. 220 mm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yzyjna frezarko-wiertar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yt samozaciskowy do 3,2 mm, płynna regulacja obro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w do ww. frezarko-wiertar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 w pionie min. 30 mm, odchylana głowica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wierteł diamentow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tła o średnicach od 0,8 do 3,2 mm (max. co 0,2 mm)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laminatów FR4 światłoczułych jedno i dwustronnych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arkuszy jednostronnego laminatu światłoczułego FR4, gr. ok. 1,5 mm, rozmiar min. 150x2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rkuszy dwustronnego laminatu światłoczułego FR4, gr. ok. 1,5 mm, rozmiar min. 150x20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podzespołów THT i SMD do ćwiczeń w lutowaniu/rozlutowani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zestawów do ćwiczeń w lutowaniu podzespołów THT (każdy zestaw musi zawierać jedno lub dwustronną płytkę drukowaną z soldermaską i opisem, kilkanaście do kilkudziesięciu podzespołów elektronicznych do wlutowania w tym elementy wymagające właściwej polaryzacji i min. 1 układ scalony, schemat ideowy lub montażowy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zestawów do ćwiczeń w lutowaniu podzespołów SMD (każdy zestaw musi zawierać jedno lub dwustronną płytkę drukowaną z soldermaską i opisem, kilkanaście do kilkudziesięciu podzespołów elektronicznych do wlutowania w tym elementy wymagające właściwej polaryzacji i min. 1 układ scalony, schemat ideowy lub montażowy)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cionka do rozlutowywania w rolka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3-5 mm, łączna długość min. 80 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ament AB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ca właściwa dla drukarki, min. 3 rolki w różnych kolorach – min. 0,7 kg/rol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łady do badania filtrów RC i LC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moduł ćwiczeniowy zawierający elementy do badania prostych filtrów RC i LC - umożliwiające konfigurowanie kilku wariantów układów pomiarowych filtrów: dolnoprzepustowych, górnoprzepustowych, pasmow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możliwiające badanie m.in.: charakterystyki częstotliwościowej filtrów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 możliwością zmiany częstotliwości granicznej filtru (zmiany R, C i 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y do badania prostowników jedno i dwupołówkow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moduł ćwiczeniowy zawierający elementy do badania podstawowych układów prostowniczych: prostownik jednopołówkowy oraz dwupołówkowy (mostek prostowniczy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żliwiające badanie układów z obciążeniem R i RC; elementy R i C opcjonalnie  w zesta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y stabilizator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edukacyjne umożliwiające badanie dyskretnych i scalonych stabilizatorów napię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układy wzmacniacz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/platforma do ćwiczeń ze wzmacniaczem bipolarnym w konfiguracji O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cjonalnie: zestaw może zawierać wzmacniacz bipolarny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 konfiguracji O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estawie lub jako układ dodatkowy: wzmacniacz operacyjn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duł umożliwiający konfigurowanie kilku wariantów układów pomiarowych, m.in. umożliwiający badanie wzmacniacza w układzie odwracającym i nieodwracającym przy różnych wzmocnienia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y do badania elementów elektroniczn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edukacyjne umożliwiające badanie m.in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arakterystyk tranzystorów bipolarnych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az charakterystyk diod różnych typów (w szczególności diody prostowniczej małej lub średniej mocy)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ażne: Powyższe układy (15-19) mogą być zastąpione jednym zestawem zapewniającym wymaganą funkcjonalność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: Sprzęt i wyposażenie elektryczne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 stabilizowany napięcia sta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e minimalne parametry: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wyjściowe 2 x (0-30 V) , prąd wyjściowy 2 x (0-5 A), wyjście napięcia stałego 5 V (obciążalność 0-3 A) , odczyt napięcia i prądu na wyświetlaczach minimum 3-cyfrowych, tętnienia poniżej 1 mVrms, zabezpieczenie przed przeciążeniem, odwrotną polaryzacją, przeciwzwarciowe,− praca szeregowa, równoległa, tracking, zasilanie sieciowe 230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ransform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 V AC, napięcie wyjściowe regulowane płynnie w zakresie 0-260 V AC, min. Moc S = 1kVA, wskazanie wartości napięcia na mierniku analogowym. Autotransformator w obud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or funk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minimalne parametry: zakres częstotliwości 0,1 Hz</w:t>
            </w:r>
            <w:r>
              <w:rPr>
                <w:rStyle w:val="Markedcontent"/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MHz , wyjście 50 </w:t>
            </w:r>
            <w:r>
              <w:rPr>
                <w:rStyle w:val="Markedcontent"/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us, trójkąt, prostokąt, piła, DC, TTL/CMOS, przemiatanie, napięcie wyjściowe 1 mV - 20 Vpp, wyjście mocy do 50 Vpp , regulacja: symetrii 20%-80%, wzmocnienia, wbudowany częstościomierz min. zakr. f = 10 Hz</w:t>
            </w:r>
            <w:r>
              <w:rPr>
                <w:rStyle w:val="Markedcontent"/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MHz, automatyczny odczyt minimum 5 cyfr, zasilanie sieciowe 230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story suwa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na metalowa obudo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ewniona bardzo dobra liniowoś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y styku a suwakiem wykonane 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dziowanego grafitu. Wyskalow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ałka skali od 0 do 1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ięcie max: 380VAC, 400VD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lerancja rezystancji: ±10%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ystancja izolacji: &gt;3x10 Ω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ystancja uziemienia: &lt;0,1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story deka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6"/>
              <w:gridCol w:w="81"/>
            </w:tblGrid>
            <w:tr>
              <w:trPr/>
              <w:tc>
                <w:tcPr>
                  <w:tcW w:w="3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soka dokładność ±1% - zaawansowana dekada do zastosowań laboratoryjnych oraz edukacyjnych - obudowa z tworzywa sztucznego dla zapewnienia lepszej izolacji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x(1ohm-1Mohm)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kcyjności dekad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oka dokładność, ±5% (dekady 1~6), ±10% (dekada 7) - zaawansowana dekada do zastosowań laboratoryjnych oraz edukacyjnych - obudowa z tworzywa sztucznego dla zapewnienia lepszej izol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x(1uH – 1H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densatory dekad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a dokładność, ±5% (dekady 1~6), ±10% (dekada 7) - zaawansowana dekada do zastosowań laboratoryjnych oraz edukacyjn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ówki  o różnych moc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nt E14: moc 15W, 25W, 40W, 60W, 100W, Gwint E27: moc 15W, 25W, 40W, 60W, 100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awi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awiki jednofazow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c znamionowa: do 2 MVar, napięcie znamionowe: maks. 7 kV, prąd znamionowy: maks. 2000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densatory o różnych pojemności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ondensatorów ceramicznych na napięcie 50V w rastrze 2.54mm,  W skład zestawu wchodzą następujące wartoś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p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nF x10sz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nF x10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townica opo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oc nie mniejsza niż 75 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cja lutownic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oc min. 450 W o regulowanej temperaturze grota lutownicz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ypce monterskie, zestaw wkrętów, szczypce ściągania izolacji, nóż monters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est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Zestaw zawierający: szczyp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monterskie uniwersalne izolowane 1000 V, szczypce płaskie izolowane 1000 V,                               szczypce boczne do cięcia przewodów izolowane 1000 V ,                                                           klucze płaskie 6 – 22 mm,                                                                wkrętaki elektrotechniczne płaskie izolowane 1000 V,                                                wkrętaki elektrotechniczne krzyżakowe izolowane 1000 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óż monterski,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ypce ściągania izolacji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y pomiar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niwersalny przewód pomiarowy (banan-banan) zakończony obustronnie wtykiem klamerkowym o średnicy 4mm i współosiowym dodatkowym gniazdem o średnicy 4 m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ługość – 1 m, materiał izolacji – PVC, napięcie znamionowe 600V, prąd znamionowy 1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eromierze analogowe prądu sta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ząd analogowy laboratoryjny w klasie dokładności 0,5 lub dokładniejszy, równoważ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mperomierz DC – wykonanie stacjonar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kres pomiar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/0,3/1/3A lub 1/3/10/30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zakresów 3 lub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ry nie mniejsze niż: 190 (szerokość)×160 (wysokość)×80 (głębokość)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ługość skali co najmniej 130mm, pod skalą lusterko na całym zakres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niazda bananowe 4mm lub zaciski przykręcane pozycja pracy pozioma lub pionow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resy pomiarowe zmieniane za pomocą zacisków pomiar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udowa wykonana z  tworzywa w kolorze czarn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rząd wyposażony w rączkę do przenos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pieczeństwo: EN 61010-1; EN 61326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tegoria bezpieczeństwa: ACV, DCV Kat. III 1000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eromierze analogowe prądu przemie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ząd analogowy laboratoryjny w klasie dokładności 0,5 lub dokładniejszy, równoważ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mperomierz AC – wykonanie stacjonar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kres pomiar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/3/10/30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zakresów 3 lub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ry nie mniejsze niż: 190 (szerokość)×160 (wysokość)×80 (głębokość)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ługość skali co najmniej 130mm, pod skalą lusterko na całym zakres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niazda bananowe 4mm lub zaciski przykręcane pozycja pracy pozioma lub pionow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resy pomiarowe zmieniane za pomocą zacisków pomia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udowa wykonana z  tworzywa w kolorze czarn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rząd wyposażony w rączkę do przenos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pieczeństwo: EN 61010-1; EN 61326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tegoria bezpieczeństwa: ACV, DCV Kat. III 1000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tomierze analogowe prądu sta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ząd analogowy laboratoryjny w klasie dokładności 0,5 lub dokładniejszy, równoważ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ltomierz AC – wykonanie stacjonar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kres pomiar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/150/300V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zakresów 3 lub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ry nie mniejsze niż: 190 (szerokość)×160 (wysokość)×80 (głębokość)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ługość skali co najmniej 130mm, pod skalą lusterko na całym zakres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niazda bananowe 4mm oraz zaciski przykręcane pozycja pracy pozioma lub piono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resy pomiarowe zmieniane za pomocą zaciskó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ia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udowa wykonana z  tworzywa w kolorze czarn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rząd wyposażony w rączkę do przenos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pieczeństwo: EN 61010-1; EN 61326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tegoria bezpieczeństwa: ACV, DCV Kat. III 1000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omierze analogowe i cyfr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min. od 10Ω do 100k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omierze cyfr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napięcia 600 V AC, zakres pomiarowy prądu 10 A AC,</w:t>
              <w:br/>
              <w:t>dokładność pomiaru 1%, zakresy pomiarowe: 2 kW z rozdzielczością 1 W, 6 kW z rozdzielczością 10 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niki uniwersalne analog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07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nik analogowy amperomierz AC/DC – do min 10A</w:t>
            </w:r>
          </w:p>
          <w:p>
            <w:pPr>
              <w:pStyle w:val="Akapitzlist"/>
              <w:spacing w:before="0" w:after="0"/>
              <w:ind w:left="107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 pomiarowe:</w:t>
            </w:r>
          </w:p>
          <w:p>
            <w:pPr>
              <w:pStyle w:val="Akapitzlist"/>
              <w:spacing w:before="0" w:after="0"/>
              <w:ind w:left="107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prądu stałego min 7 zakresów.: 0.25 / 1 / 2.5 / 10 / 50 / 250 / 1000V czułość min 50kΩ/V</w:t>
            </w:r>
          </w:p>
          <w:p>
            <w:pPr>
              <w:pStyle w:val="Akapitzlist"/>
              <w:spacing w:before="0" w:after="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prądu przemiennego min 5 zak.: 2.5 / 10 / 50 / 250 / 1000V</w:t>
            </w:r>
          </w:p>
          <w:p>
            <w:pPr>
              <w:pStyle w:val="Akapitzlist"/>
              <w:spacing w:before="0" w:after="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ecybelomierz od -20 do 60 dB</w:t>
            </w:r>
          </w:p>
          <w:p>
            <w:pPr>
              <w:pStyle w:val="Akapitzlist"/>
              <w:spacing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ąd stały min 5 zakr:  do -10 A; czułość co najmniej 250mV</w:t>
            </w:r>
          </w:p>
          <w:p>
            <w:pPr>
              <w:pStyle w:val="Akapitzlist"/>
              <w:spacing w:before="0" w:after="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rąd przemienny do min 10 A </w:t>
            </w:r>
          </w:p>
          <w:p>
            <w:pPr>
              <w:pStyle w:val="Akapitzlist"/>
              <w:spacing w:before="0" w:after="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ystancja co najmniej 4 zakresy od 0,2 oraz 20 MΩ; </w:t>
            </w:r>
          </w:p>
          <w:p>
            <w:pPr>
              <w:pStyle w:val="Akapitzlist"/>
              <w:spacing w:before="0" w:after="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okładność min 2 % pełnej skali dla napięcia stałego i prądu stałego</w:t>
            </w:r>
          </w:p>
          <w:p>
            <w:pPr>
              <w:pStyle w:val="Akapitzlist"/>
              <w:spacing w:before="0" w:after="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najmniej 3 % dla V przemiennego oraz prądu stałego i rezystancji</w:t>
            </w:r>
          </w:p>
          <w:p>
            <w:pPr>
              <w:pStyle w:val="Akapitzlist"/>
              <w:spacing w:before="0" w:after="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kala min. 3 kolorowa z lusterkiem,</w:t>
            </w:r>
          </w:p>
          <w:p>
            <w:pPr>
              <w:pStyle w:val="Akapitzlist"/>
              <w:spacing w:before="0" w:after="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Zabezpieczenie wszystkich funkcji pomiarowych, bezpieczniki, pozycja wyłączenia ustawiana pokrętł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niki uniwersalne cyfrowe (multimet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minimalne parametry:</w:t>
              <w:br/>
              <w:t>- napięć (DC) 0÷1000 V w podzakresach,</w:t>
              <w:br/>
              <w:t>- napięć (AC) 0÷700 V w podzakresach,</w:t>
              <w:br/>
              <w:t>- prądu DC/AC 0÷20 A w podzakresach,</w:t>
              <w:br/>
              <w:t>- rezystancji 0÷40 MΩ w podzakresach,</w:t>
              <w:br/>
              <w:t>- pojemności 0÷20 µF w podzakresach,</w:t>
              <w:br/>
              <w:t>- częstotliwości 0÷20 kHz w podzakresach,</w:t>
              <w:br/>
              <w:t>- pomiar pętli prądowej (4÷20 mA),</w:t>
              <w:br/>
              <w:t>Pomiar rzeczywistej wartości skutecznej dla AC/AC+DC,</w:t>
              <w:br/>
              <w:t>Podstawowy błąd pomiaru ≤0,5%</w:t>
              <w:br/>
              <w:t>Funkcja pomiaru poziomu w dBm.</w:t>
              <w:br/>
              <w:t>Test diod.</w:t>
              <w:br/>
              <w:t>Test ciągłości obwodu.</w:t>
              <w:br/>
              <w:t>Osłona gumowa przed udarami mechanicznymi.</w:t>
              <w:br/>
              <w:t>Zasilanie z baterii lub akumula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stotliwościomie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stościomierz stacjonarny z co najmniej 2 kanałami częstotliwość co najmniej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 MHz, pomiar okre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nik cos 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rnik współczynnika mocy PF do pomiaru obwodów jednoazowych oraz trójfazowych o parametrach minimalnych. </w:t>
              <w:br/>
              <w:t>Zakres prądowy 5/25A</w:t>
              <w:br/>
              <w:t>Napięcie w zakresie min 60-300V</w:t>
              <w:br/>
              <w:t>Czujnik wykrywania kąta fazowego</w:t>
              <w:br/>
              <w:t>Dokładność ±3% kata fazowego</w:t>
              <w:br/>
              <w:t>Skala:  Współczynnika mocy       0 – 0,3 – 1.0 – 0.3 – 0</w:t>
              <w:br/>
              <w:t>Kąta mocy 90stopni– 0stopni - 90 stopni</w:t>
              <w:br/>
              <w:t>Efektywny zakres pomiaru współczynnika mocy:  0,5 – 1.0 – 0.5</w:t>
              <w:br/>
              <w:t>Długość skali: min 130 mm , pod skalą lusterko, Wpływ częstotliwości:  od 45 – 65Hz  dokładność ±1,5%, W obudowie z tworzywa.</w:t>
              <w:br/>
              <w:t>Kategoria bezpieczeństwa: kat. III 600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cyloskop z sondami pomiarowy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e minimalne parametry: </w:t>
              <w:br/>
              <w:t xml:space="preserve">− dwa kanały, pasmo min 70 MHz; </w:t>
              <w:br/>
              <w:t xml:space="preserve">− częstotliwość próbkowania w czasie rzeczywistym 1 Gs/s, </w:t>
              <w:br/>
              <w:t xml:space="preserve">− zakres czułości 2 mV – 10 V/dz </w:t>
              <w:br/>
              <w:t xml:space="preserve">− długość pamięci min 10M </w:t>
              <w:br/>
              <w:t xml:space="preserve">− wbudowana funkcja szybkiej transformacji Fouriera (FFT), </w:t>
              <w:br/>
              <w:t xml:space="preserve">− tryby wyzwalania zboczem (Edge) i szerokością impulsu  (Pulse width) </w:t>
              <w:br/>
              <w:t xml:space="preserve">− komplet sond pomiarowych </w:t>
              <w:br/>
              <w:t xml:space="preserve">− port USB zewnętrznej pamięci USB, LAN, Wyjście VGA </w:t>
              <w:br/>
              <w:t xml:space="preserve">− wbudowany interfejs USB do komunikacji z komputerem </w:t>
              <w:br/>
              <w:t>wraz z oprogramowaniem aplikacyj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świetlacz min 8 c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u w języku polsk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stek pomiarowy Thomsona lub cyfrowy stacjonarny miernik małych rezystan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ek pomiarowy Thomsona lub cyfrowy stacjonarny miernik małych rezystancji o zakresie pomiarowym od 20mohm i rozdzielczości 0,001mohm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ek pomiarowy Wheatsona lub miernik dużych rezystan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iarowy  1 do min 10M Ω. Wbudowany galwanometr oraz zasilanie mostka. Zasada pomiaru: Zrównoważony mostek Wheatstone’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ek pomiarowy R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częstotliwości pomiarowych – pobudzenia w zakresie od min. Setek Hz do min. Dziesiątek kH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omputerowy do symulacji obwodów elektr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3: Sprzęt i wyposażenie  komputerowo - informatyczne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69"/>
        <w:gridCol w:w="763"/>
        <w:gridCol w:w="59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c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 Windows 10P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puter stacjonarny: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osowan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kacje biurowe, aplikacje edukacyjne, klient usług sieciowych (ad, www, ftp, rdp, dhcp itp. Na potrzeby ćwiczeń i przeprowadzenia egzaminów zawodowych w kwalifikacjach informatycznych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yta głów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. 4 porty SATAIII ;min. 1 złącze PCI-express x16 ; min 1 złącze PCI-express x1 ;obsł. 32GB RAM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sieciow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/100/1000 – zintegrowana z pł. gł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graficz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integrowana z pł. główną / min. złącze D-SUB  ; GPU min. 1100 pkt. w testach Passmark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videocardbenchmark.net/mid_range_gpu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. 10000 pkt. w testach Passmark (https://www.cpubenchmark.net/high_end_cpus.html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ięć operacyj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GB, w kościach zapewniających pozostawienie min. 2 slotów wolnych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wiatura / Mysz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. Układ QWERTY, mysz optyczna USB 2 przyciski + rolk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y we/w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 6 portów USB (z czego min. 2 USB3.0) , VGA- D-SUB, RJ45, Audio LineIn / Speaker / Mic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ęd optycz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rozmiarze 5.25” z możliwością wymontowania / zamontowani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ki twar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dyski SSD SATA skonstruowane w technologii MLC o pojemności min. 240GB każdy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udow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p tower, z zatoką na napęd optyczny 5,25”, z możliwością instalacji 3 dysków 3,5” wewnątrz obudowy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operacyj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indows 10Pro w wersji polskiej, niezbędny do przeprowadzenia egzaminów zawodowych w kwalifikacjach informatycznych</w:t>
            </w:r>
            <w:r>
              <w:rPr>
                <w:rStyle w:val="Odwoaniedokomentarz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graficz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rta dodatkowa do komputera stacjonarnego), min. 2GB pamięci RAM, obsługa min. DirectX12, interfejs PCI-express ; min. złącze D-SUB i DVI lub DisplayPor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sieciow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rta sieciowa dodatkowa do komputera stacjonarnego), min. 1Gbit/s, złącze RJ45, interfejs PCI-expres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sk twardy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HDD 2 TB 3,5”; złącze SAT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ięć RA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RAM 16 GB (Kompatybilna z komputerem stacjonarnym z pkt.1 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er sieciow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puter stacjonarny: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osowan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kacje biurowe, aplikacje edukacyjne, serwer usług sieciowych (ad, www, ftp, rdp, dhcp itp. Na potrzeby ćwiczeń i przeprowadzenia egzaminów zawodowych w kwalifikacjach informatycznych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yta głów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. 4 porty SATAIII ; min. 1 złącze PCI-express x16 ; min 1 złącze PCI-express x1; obsł. 32GB RAM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karty sie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/100/1000 – zintegrowane z pł. gł. lub jedna zintegrowana, druga montowana w slocie pci-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graficz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integrowana z pł. główną / ; min. złącze D-SUB ; GPU min. 1100 pkt. w testach Passmark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videocardbenchmark.net/mid_range_gpu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. 10000 pkt. w testach Passmark (https://www.cpubenchmark.net/high_end_cpus.html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ięć operacyj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GB, w kościach zapewniających pozostawienie min. 2 slotów wolnych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wiatura / Mysz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. Układ QWERTY, mysz optyczna USB 2 przyciski + rolk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y we/w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 6 portów USB (z czego min. 2 USB3.0) , VGA, RJ45, Audio LineIn / Speaker / Mic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ęd optycz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rozmiarze 5.25” z możliwością wymontowania / zamontowani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ki twar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dyski SSD SATA skonstruowane w technologii MLC o pojemności min. 240GB każdy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udow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p Tower, z zatoką na napęd optyczny 5,25”, z możliwością instalacji 3 dysków 3,5” wewnątrz obudow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 serve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sja Standard, możliwy do użycia na komputerze pełniącym rolę serwera z punktu 6, wersja aktualna na rok 2021- niezbędny do przeprowadzenia egzaminów zawodowych w kwalifikacjach informatycznych</w:t>
            </w:r>
            <w:r>
              <w:rPr>
                <w:rStyle w:val="Odwoaniedokomentarz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ale, rzeczywista rozdzielczość min. 1920x1080, matryca matowa, format 16:9, złącza D-SUB, DVI, DisplayPor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typu rack 10” z możliwością montażu w racku 19”, przepustowość min. 1Gbit/s, min. 24 porty, zarządzalny (posiadający możliwość konfiguracji adresu ip, maski oraz bramy domyślnej), obsługa VLAN 802.1q, obsługa port mirrorin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umożliwiająca montaż w stojaku rack, bezpośrednio lub z użyciem półki, obsługa VLAN 802.1q, routing statyczny na portach LAN/WAN oraz pomiędzy VLAN, z wbudowanym interfejsem WiFi (z szyfrowaniem WPA, WPA2, standard min. 802.11b/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chpanel kat.5e 19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porty, do montażu w szafach RACK 19’’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yczki RJ4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łonka gumowa do skrętki wtyku RJ 4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iskarka do skrętki RJ 4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óż krone (wyciskacz LS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y nóż krone (wyciskacz LS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ągacz izolacji do przewodów UT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er okablowani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rywa nieciągłość, zwarcie, złą kolejność, mierzy długość kabl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el sieciowy RJ4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krosowy o długości 3m zakończony wtykami RJ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el sieciowy skrętk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niazdo natynkow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natynkowe z modułem keysto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A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monochromatyczna A3 z interfejsem RJ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A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monochromatyczna A4, z interfejsem RJ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64 G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łużacz przeciwprzepięciow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łużacz przeciwprzepięciowy ( 5 gniazdek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acronis backup advanced for PC AA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zewnętrzny USB 2T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USB 3.0, pojemność min. 2T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r multimedialny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 min. 3500 lumenów, rozdzielczość FULL HD (1920x1080) lub większ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lik komputerowy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całkowite stołu ok. 700 x 670 x 760 mm., stała półka na klawiaturę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rack 19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 19”, wysokość min. 8U, przenośny, z możliwością postawienia na stoliku komputerow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ka do stojaka rack 19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antywirusow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owe urządzenie wielofunkcyjne (drukarka ze skanere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4</w:t>
      </w:r>
      <w:r>
        <w:rPr/>
        <w:t>: Wyposażenie ogólne pracown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min. 230 cm, z mechanizmem zwijania elektrycznym, montowany do ściany na stał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zkolna tryptyk magnetyczna, biała sucha ścieralna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ica biała o powierzchni ceramicznej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właściwościach magnetycznych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170x100 cm, rama wykonana z profilu aluminiowego w kolorze srebrnym, tył tablicy wzmocniony blachą ocynkowaną, tablica wyposażona w półkę na niezbędne przybory, elementy mocujące w zesta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flipchart classic mobi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netyczna powierzchnia ze stali lakierowanej, regulacja wysokości podstawy, wym. obszaru użytkowego ok. 100x70 cm, mobilny stelaż na 5 kółkach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tym 3 blokowane), regulowana wysokość (od 175 do 200 cm), szeroka metalowa półka na akceso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laboratoryjna laminowana na sprzęt pomia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laboratoryjna laminowana na sprzęt pomiarowy z tylną ścianką, obustronnie laminowana laminatem o wzmocnionej strukturze, grubość płyty ok. 18mm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ykana na zamek patentowy, wyposażenie min. 4 półki laminowane lub malowane proszkowo, zamknięcie dwudrzwiowe, wym. ok. szer. 80cm.x wys. 180cm. x głębokość  50c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z półka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udrzwiowa, min. 4 półki, kolor popielaty, malowany metodą proszkową farbą epoksydową, wym. ok. wys.180cm. x szer. 100cm.x gł. 45cm., zamykana na zamek patentowy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biurowa z półka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z półkami, dwudrzwiowa, przynajmniej 4 półki, wym. ok. 180cm. x szer.80cm. x gł.36cm., zamykana na zamek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ózek (stolik) laboratoryj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z kształtowników metalowych, malowana proszkowo, wyposażony w 2 kuwety wykonanie z materiału chemoodpornego oraz kółka jezdne, wymiary całkowite ok. 750x500x1000mm, wymiary kuwet ok. 650x450x40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 dokum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 dokumentów zapewniająca standard bezpieczeństwa min DIN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ucznio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z konstrukcji stalowej kwadratowej, stelaż min. 20x20mm, malowane proszkowo, kolor stelaża popielaty, siedzisko i oparcie wykonane ze sklejki brzozowej, lakierowane bezbarwnym lakierem, rozmiar nr 6 (wzrost użytkownika 152-18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komputerowe obro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na regulacja wysokości siedziska, zsynchronizowana praca oparcia i siedziska, kontrola siły naciągu, model na kółkach, siedzisko i oparcie tapicerowane, kolor czarny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espół ds. Strategii i Rozwoju Powia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>Starostwo Powiatowe w Bełchatowie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 xml:space="preserve">ul. Pabianicka 26, pok.18A </w:t>
      <w:br/>
      <w:t>tel. 44 7336607, fax. 44 6358617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-belchatow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drawing>
        <wp:inline distT="0" distB="0" distL="0" distR="0">
          <wp:extent cx="640143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right="-442" w:hanging="0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Calibri"/>
        <w:sz w:val="16"/>
        <w:szCs w:val="16"/>
      </w:rPr>
      <w:t>pn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Calibri"/>
        <w:b/>
        <w:bCs/>
        <w:sz w:val="16"/>
        <w:szCs w:val="16"/>
      </w:rPr>
      <w:t>„Kosmiczna wiedza II - kursy i szkolenia w ZSP Nr 1 w Bełchatowie”</w:t>
    </w:r>
    <w:r>
      <w:rPr>
        <w:rFonts w:cs="Calibri"/>
        <w:bCs/>
        <w:sz w:val="16"/>
        <w:szCs w:val="16"/>
      </w:rPr>
      <w:t xml:space="preserve">  współfinansowany ze środków Europejskiego Funduszu Społecznego </w:t>
    </w:r>
  </w:p>
  <w:p>
    <w:pPr>
      <w:pStyle w:val="Header"/>
      <w:jc w:val="cen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  <w:t>w ramach Regionalnego Programu Operacyjnego 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mid_range_gpus.html" TargetMode="External"/><Relationship Id="rId3" Type="http://schemas.openxmlformats.org/officeDocument/2006/relationships/hyperlink" Target="https://www.videocardbenchmark.net/mid_range_gpu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9:00Z</dcterms:created>
  <dc:creator>user</dc:creator>
  <dc:description/>
  <cp:keywords/>
  <dc:language>en-US</dc:language>
  <cp:lastModifiedBy>Iwona Wiśniewska</cp:lastModifiedBy>
  <cp:lastPrinted>2022-02-07T13:14:00Z</cp:lastPrinted>
  <dcterms:modified xsi:type="dcterms:W3CDTF">2022-02-28T12:31:00Z</dcterms:modified>
  <cp:revision>21</cp:revision>
  <dc:subject/>
  <dc:title>Bełchatów, 14</dc:title>
</cp:coreProperties>
</file>