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</w:t>
        <w:br/>
        <w:t>Adres: 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NIP </w:t>
      </w:r>
      <w:r>
        <w:rPr>
          <w:rFonts w:cs="Arial" w:ascii="Arial" w:hAnsi="Arial"/>
          <w:b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 xml:space="preserve"> PESEL: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KR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               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xtBody"/>
        <w:ind w:right="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.4.1 SWZ.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2-03-31T11:03:00Z</dcterms:modified>
  <cp:revision>103</cp:revision>
  <dc:subject/>
  <dc:title>                                                               </dc:title>
</cp:coreProperties>
</file>