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OFERT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dla zamówienia o wartości szacunkowej </w:t>
      </w:r>
      <w:r>
        <w:rPr>
          <w:rFonts w:cs="Tahoma" w:ascii="Tahoma" w:hAnsi="Tahoma"/>
          <w:b/>
        </w:rPr>
        <w:t>poniżej 130.000 zł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ne dotyczące Wykonawcy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azwa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edziba 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de-DE"/>
        </w:rPr>
        <w:t>Nr telefonu/faks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de-DE"/>
        </w:rPr>
        <w:t xml:space="preserve">nr NIP .................................................................  e-mail:  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ne dotyczące Zamawiająceg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Gmina Nowa Wieś Wielk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a przez Wójta Gminy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86-060 Nowa Wieś Wielka ul. Ogrodowa 2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obowiązania Wykonawc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ujemy się wykonać </w:t>
      </w:r>
      <w:r>
        <w:rPr>
          <w:rFonts w:cs="Tahoma" w:ascii="Tahoma" w:hAnsi="Tahoma"/>
          <w:b/>
          <w:bCs/>
        </w:rPr>
        <w:t xml:space="preserve">opracowanie dokumentacji projektowo-kosztorysowych budowy kompleksów sportowych na terenie Gminy Nowa Wieś Wielka, </w:t>
      </w:r>
      <w:r>
        <w:rPr>
          <w:rFonts w:cs="Tahoma" w:ascii="Tahoma" w:hAnsi="Tahoma"/>
        </w:rPr>
        <w:t xml:space="preserve">w zakresie objętym zapytaniem ofertowym znak: ZPL.271.59.2022.AW, za łączną cenę brutt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 zł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łownie zł ......................................................................................................................................... 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tym za opracowanie dokumentacji projektowo-kosztorysowej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udowy skateparku, pumptrucku, toru łuczniczego wraz z infrastrukturą towarzyszącą-Brzoza Północ: …………………………. zł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udowy i modernizacji kompleksu boisk ze sztuczną nawierzchnią i infrastrukturą towarzyszącą w Brzozie: ………………………. zł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udowy skateparku i pumptrucku wraz z infrastrukturą towarzyszącą w Dziemionnie: ………………………. zł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budowanie trybun i oświetlenia przy boisku w Nowej Wsi Wielkiej: ………………………. z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res prac przewidzianych do wykonania jest zgodny z zakresem objętym w zapytaniu ofertowym znak: ZPL.271.58.2022.AW. </w:t>
      </w:r>
    </w:p>
    <w:p>
      <w:pPr>
        <w:pStyle w:val="Tekstpodstawowy3"/>
        <w:jc w:val="both"/>
        <w:rPr/>
      </w:pPr>
      <w:r>
        <w:rPr>
          <w:rFonts w:cs="Tahoma" w:ascii="Tahoma" w:hAnsi="Tahoma"/>
          <w:sz w:val="20"/>
        </w:rPr>
        <w:t xml:space="preserve">Podana cena jest kwotą ryczałtową, która nie ulegnie zmianie. Zawiera ona wszystkie koszty związane </w:t>
        <w:br/>
        <w:t xml:space="preserve">z realizacją przedmiotu zamówienia, łącznie z podatkami oraz dodatkowymi pracami, które są konieczne </w:t>
        <w:br/>
        <w:t>do zrealizowania zamówien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Na wykonany przedmiot zamówienia udzielam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2 lata gwarancji</w:t>
      </w:r>
      <w:r>
        <w:rPr>
          <w:rFonts w:cs="Tahoma" w:ascii="Tahoma" w:hAnsi="Tahoma"/>
        </w:rPr>
        <w:t xml:space="preserve">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arunki płatności: przelewem w terminie 30 dni od daty otrzymania faktury przez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ykonamy przedmiot zamówienia w terminie 2 miesięcy od daty podpisania um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z zapytaniem ofertowym i nie wnosimy zastrzeżeń oraz zdobyliśmy konieczne informacje potrzebne do właściwego wykonania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zachodzą w stosunku do nas przesłanki wykluczenia z postępowania na podstawie art. 7 ust. 1 ustawy z dnia 13 kwietnia 2022 r. o szczególnych rozwiązaniach w zakresie przeciwdziałania wspieraniu agresji na Ukrainę oraz służących ochronie bezpieczeństwa narodowego (Dz. U. poz. 835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posiadamy wiedzę i doświadczenie niezbędne do wykonania przedmiotu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jdujemy się w sytuacji ekonomicznej i finansowej gwarantującej realizację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                   ...........................</w:t>
      </w:r>
    </w:p>
    <w:p>
      <w:pPr>
        <w:pStyle w:val="Normal"/>
        <w:ind w:left="357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ieczęć Wykonawcy</w:t>
        <w:tab/>
        <w:t xml:space="preserve">            </w:t>
        <w:tab/>
        <w:t xml:space="preserve">          </w:t>
        <w:tab/>
        <w:t>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oświadczeń woli w imieniu Wykonawcy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ig">
    <w:name w:val="big"/>
    <w:basedOn w:val="Domylnaczcionkaakapitu"/>
    <w:qFormat/>
    <w:rPr/>
  </w:style>
  <w:style w:type="character" w:styleId="Actionfeaturetitle">
    <w:name w:val="action-feature-title"/>
    <w:basedOn w:val="Domylnaczcionkaakapitu"/>
    <w:qFormat/>
    <w:rPr/>
  </w:style>
  <w:style w:type="character" w:styleId="Actionfeaturevalues">
    <w:name w:val="action-feature-values"/>
    <w:basedOn w:val="Domylnaczcionkaakapitu"/>
    <w:qFormat/>
    <w:rPr/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12:00Z</dcterms:created>
  <dc:creator>Urząd Gminy Nowa Wieś Wielka</dc:creator>
  <dc:description/>
  <cp:keywords/>
  <dc:language>en-US</dc:language>
  <cp:lastModifiedBy>Urząd Gminy Nowa Wieś Wielka</cp:lastModifiedBy>
  <cp:lastPrinted>2014-10-24T11:55:00Z</cp:lastPrinted>
  <dcterms:modified xsi:type="dcterms:W3CDTF">2022-12-20T13:47:00Z</dcterms:modified>
  <cp:revision>3</cp:revision>
  <dc:subject/>
  <dc:title/>
</cp:coreProperties>
</file>