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Umowa nr .………….(</w:t>
      </w: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val="pl-PL" w:eastAsia="zh-CN" w:bidi="hi-IN"/>
        </w:rPr>
        <w:t>projekt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Czyszczenie sieci wodociągowej metodą hydropneumatyczn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awarta dnia ……..…202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color w:val="000000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”</w:t>
      </w:r>
      <w:r>
        <w:rPr>
          <w:rFonts w:cs="Arial" w:ascii="Arial" w:hAnsi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zy Sapyta – Wiceprezes Zarzą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/ą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  <w:r>
        <w:rPr>
          <w:rFonts w:cs="Arial" w:ascii="Arial" w:hAnsi="Arial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prace polegające na czyszczeniu odcinków sieci wodociągowej wskazanych w ust. 2. celem poprawy jakości wody oraz parametrów hydraulicznych sieci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 czyszczenia przewidziano: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urociąg wody surowej przebiegający wzdłuż ul. Grojeckiej w Zaborzu, zaznaczony linią czerwoną na planie sieci wodociągowej w załączniku nr 1 do umowy, składający się z odcinków: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c. I – PCV DN110 dł. 273 m,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c. II – PE DN110 dł. 86 m,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c. III – PE DN225 dł. 623 m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urociąg wody pitnej przebiegający wzdłuż ul. Piwnicznej w Brzezince, zaznaczony linią czerwoną na planie sieci wodociągowej w załączniku nr 2 do umowy – odcinek DN150 wykonany z żeliwa, dł. 885 m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oraz warunki ich prowadzenia: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Czyszczenie należy wykonać metodą hydropneumatyczną, tj. mieszaniną wody i sprężonego powietrza z użyciem czyściwa mineralnego (ścierniwa)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Czyszczenie należy prowadzić w dwóch etapach:</w:t>
      </w:r>
    </w:p>
    <w:p>
      <w:pPr>
        <w:pStyle w:val="Zawartotabeli"/>
        <w:numPr>
          <w:ilvl w:val="0"/>
          <w:numId w:val="0"/>
        </w:numPr>
        <w:spacing w:before="0" w:after="113"/>
        <w:ind w:left="624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zxx" w:bidi="zxx"/>
        </w:rPr>
        <w:t>Etap I: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pobiera próbki wody przed rozpoczęciem procesu czyszczenia z  hydrantu zlokalizowanego na końcu odcinka przeznaczonego do czyszczenia;</w:t>
      </w:r>
    </w:p>
    <w:p>
      <w:pPr>
        <w:pStyle w:val="Zawartotabeli"/>
        <w:numPr>
          <w:ilvl w:val="2"/>
          <w:numId w:val="6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 zamknięciu i odwodnieniu rurociągu przez Zamawiającego Wykonawca połączy swoje urządzenie czyszczące z hydrantem zamontowanym na początku czyszczonego odcinka. Pomiędzy urządzeniem ciśnieniowym a hydrantem Wykonawca musi zamontować manometr pozwalający na kontrolę ciśnienia podczas wykonywania prac. Ciśnienie w wodociągu podczas czyszczenia nie może przekroczy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0 barów w rurociągu wody sur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  <w:tab w:val="left" w:pos="741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6 barów w rurociągu wody pitnej.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wca dokonuje czyszczenia wodociągów przy użyciu urządzenia wtłaczającego mieszankę wodno-powietrzną, która przemieszczając się powoduje odrywanie miękkich osadów od ścian rurociągu;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w trakcie czyszczenia pobiera próbkę wody z hydrantu na końcu odcinka sieci wodociągowej poddawanego czyszczeniu.</w:t>
      </w:r>
    </w:p>
    <w:p>
      <w:pPr>
        <w:pStyle w:val="Zawartotabeli"/>
        <w:numPr>
          <w:ilvl w:val="0"/>
          <w:numId w:val="0"/>
        </w:numPr>
        <w:spacing w:before="0" w:after="113"/>
        <w:ind w:left="624" w:right="0" w:hanging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zxx" w:bidi="zxx"/>
        </w:rPr>
        <w:t>Etap II:</w:t>
      </w:r>
    </w:p>
    <w:p>
      <w:pPr>
        <w:pStyle w:val="Zawartotabeli"/>
        <w:numPr>
          <w:ilvl w:val="2"/>
          <w:numId w:val="14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 usunięciu osadów miękkich Wykonawca dozuje ścierniwo – materiał podnoszący skuteczność czyszczenia w zakresie usuwania osadów półtwardych i kontynuuje proces czyszczenia do czasu uzyskania na ostatnim hydrancie wymaganej jakości wody, tj. o parametrach nieprzekraczający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w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rurociągu wody surow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stężenie żelaza: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4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mg/dm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stężenie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manganu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: 0,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7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mg/dm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9" w:leader="none"/>
          <w:tab w:val="left" w:pos="741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mętność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: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20 NT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w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rurociągu wody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pitnej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stężenie żelaza: 0,2 mg/dm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9" w:leader="none"/>
          <w:tab w:val="left" w:pos="741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stężenie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manganu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: 0,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05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mg/dm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9" w:leader="none"/>
          <w:tab w:val="left" w:pos="741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mętność: 1,0 NTU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 zakończeniu czyszczenia Wykonawca dokona płukania i odpowietrzenia czyszczonego odcinka wodociągu, aby usunąć oderwane cząstki osadu oraz wyeliminować ewentualne korki powietrza;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pobiera próbki wody z hydrantu na początku i końcu wyczyszczonego odcinka sieci wodociągowej;</w:t>
      </w:r>
    </w:p>
    <w:p>
      <w:pPr>
        <w:pStyle w:val="Zawartotabeli"/>
        <w:numPr>
          <w:ilvl w:val="2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wca zgłasza Zamawiającemu gotowość uruchomienia zamkniętego odcinka sieci.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Czyszczenie należy wykonywać wykorzystując istniejące hydranty. Wykonawca zobowiązany jest uzgodnić z Zamawiającym przed rozpoczęciem prac, jakich hydrantów będzie używał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trakcie czyszczenia rurociągu wody pitnej należy stosować dezynfekcję podchlorynem sod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sady z czyszczenia rurociągu wody surowej należy odprowadzić do odbiornika wskazanego przez pracowników Zamawiającego nadzorujących czyszczenie, zlokalizowanego na terenie stacji uzdatniania wody przy ul. Grojeckiej 4 w Zaborzu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sady z czyszczenia rurociągu wody pitnej należy odprowadzić do punktów kanalizacyjnych wskazanych przez Zamawiającego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e na rurociągu wody pitnej należy prowadzić w godzinach nocnych, tj. od godz. 22 do godz. 5 rano;</w:t>
      </w:r>
    </w:p>
    <w:p>
      <w:pPr>
        <w:pStyle w:val="Zawartotabeli"/>
        <w:numPr>
          <w:ilvl w:val="1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d rozpoczęciem prac, ale nie później niż w ciągu 5 dni roboczych od dnia zawarcia umowy, Wykonawca przedstawi Zamawiającemu harmonogram robót do zatwierdzenia, który uwzględnia terminy realizacji przedmiotu umowy określone w § 4. 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dmiot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muje również wszystkie prace i obowiązki Wykonawcy niewymienione w niniejszym paragrafie a niezbędne do właściwego, wymaganego przez obowiązujące przepisy techniczno-budowlane, normy i zasady wiedzy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technicznej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a przedmiotowej usługi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,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>zabezpieczeni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a</w:t>
      </w:r>
      <w:r>
        <w:rPr>
          <w:rFonts w:eastAsia="TTE18CB1D8t00" w:cs="Arial"/>
          <w:color w:val="000000"/>
          <w:szCs w:val="22"/>
        </w:rPr>
        <w:t xml:space="preserve"> i oznakowani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a</w:t>
      </w:r>
      <w:r>
        <w:rPr>
          <w:rFonts w:eastAsia="TTE18CB1D8t00" w:cs="Arial"/>
          <w:color w:val="000000"/>
          <w:szCs w:val="22"/>
        </w:rPr>
        <w:t xml:space="preserve"> miejsca prowadzonych prac, zgodnie z obowiązującymi przepisam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usprawnienie hydrantów ppoż. i zasuw liniowych na czyszczonych odcink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łączenie z eksploatacji czyszczonego odcinka na czas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skazanie miejsca zrzutu wody z czyszczonego odcinka rurociąg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bieranie próbek wody z czyszczonej sieci wodociągowej oraz wykonanie analiz laboratoryjnych pobranych próbe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zekazanie wyników badań wody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w terminie 3 dni roboczych od dnia zakończenia czyszczenia na danym odcin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ewnienie dostaw wody do czyszczenia sieci wodociąg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3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>Wykonawca zgłosi Zamawiającemu gotowość do odbioru oczyszczon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ych</w:t>
      </w:r>
      <w:r>
        <w:rPr>
          <w:rFonts w:eastAsia="Times New Roman CE" w:cs="Arial" w:ascii="Arial" w:hAnsi="Arial"/>
          <w:color w:val="000000"/>
          <w:sz w:val="22"/>
          <w:szCs w:val="22"/>
        </w:rPr>
        <w:t xml:space="preserve"> odcinków sieci po uzyskaniu od Zamawiającego pozytywnych wyników badań jakości wod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Zamawiający przystąpi do odbioru w ciągu 3 dni od dnia zgłoszenia tego faktu przez Wykonawcę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Odbioru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 xml:space="preserve">usługi </w:t>
      </w:r>
      <w:r>
        <w:rPr>
          <w:rFonts w:eastAsia="Times New Roman CE" w:cs="Arial" w:ascii="Arial" w:hAnsi="Arial"/>
          <w:color w:val="000000"/>
          <w:sz w:val="22"/>
          <w:szCs w:val="22"/>
        </w:rPr>
        <w:t>dokonuje Komisja Odbioru złożona z przedstawicieli Zamawiającego i Wykonawcy. W Komisji Odbioru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 CE" w:cs="Arial" w:ascii="Arial" w:hAnsi="Arial"/>
          <w:color w:val="000000"/>
          <w:sz w:val="22"/>
          <w:szCs w:val="22"/>
        </w:rPr>
        <w:t xml:space="preserve">Komisja Odbioru dokonuje oględzin wykonanych </w:t>
      </w: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prac</w:t>
      </w:r>
      <w:r>
        <w:rPr>
          <w:rFonts w:eastAsia="Times New Roman CE" w:cs="Arial" w:ascii="Arial" w:hAnsi="Arial"/>
          <w:color w:val="000000"/>
          <w:sz w:val="22"/>
          <w:szCs w:val="22"/>
        </w:rPr>
        <w:t>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ykonanych w ramach przedmiotu umowy oraz podstawę do wystawienia faktury VAT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Rozpoczęcie robót na każdym odcinku sieci wodociągowej nastąpi na podstawie protokolarnego przekazania terenu prowadzanie prac – dwa oddzielne protokoły przekazania: ul. Grojecka i ul. Piwniczna. Przekazanie miejsca prowadzenia prac nastąpi w terminie uzgodnionym przez Strony, jednak nie później niż 30 dni roboczych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Wymagany termin wykonania czyszczenia rurociągu wody surowej przy ul. Grojeckiej w Zaborzu: 3 dni robocze od dnia podpisania protokołu przekazania miejsca prowadzenia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0"/>
        <w:jc w:val="both"/>
        <w:rPr/>
      </w:pPr>
      <w:r>
        <w:rPr>
          <w:rStyle w:val="Domylnaczcionkaakapitu3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Wymagany termin wykonania czyszczenia rurociągu wody pitnej przy ul. Piwnicznej w Brzezince: 3 dni robocze od dnia podpisania protokołu przekazania miejsca prowadzenia prac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zamówienia 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amawiający zapłaci na rzecz Wykonawcy wynagrodzenie kosztorysowe </w:t>
      </w:r>
      <w:r>
        <w:rPr>
          <w:rStyle w:val="InternetLink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w wysokości równej iloczynowi cen jednostkowych zł/mb </w:t>
      </w:r>
      <w:r>
        <w:rPr>
          <w:rStyle w:val="InternetLink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 xml:space="preserve">zawartych w Ofercie Wykonawcy, stanowiącej załącznik nr 3 do umowy, </w:t>
      </w:r>
      <w:r>
        <w:rPr>
          <w:rStyle w:val="InternetLink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raz długości wyczyszczonych odcinków sieci wodociąg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Ł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ączne, szacunkowe wynagrodzenie należne Wykonawcy z tytułu realizacji całości umowy wynosi ……………... zł net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5" w:leader="none"/>
        </w:tabs>
        <w:spacing w:before="0" w:after="113"/>
        <w:jc w:val="both"/>
        <w:rPr>
          <w:rFonts w:ascii="Arial" w:hAnsi="Arial" w:eastAsia="TTE18CB1D8t00" w:cs="Arial"/>
          <w:color w:val="000000"/>
          <w:sz w:val="22"/>
          <w:szCs w:val="22"/>
        </w:rPr>
      </w:pPr>
      <w:r>
        <w:rPr>
          <w:rFonts w:eastAsia="TTE18CB1D8t00" w:cs="Arial" w:ascii="Arial" w:hAnsi="Arial"/>
          <w:color w:val="000000"/>
          <w:sz w:val="22"/>
          <w:szCs w:val="22"/>
        </w:rPr>
        <w:t>Wynagrodzenie, o którym mowa w ust. 1, obejmuje wszystkie koszty niezbędne do pełnego zrealizowania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/>
          <w:color w:val="000000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6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7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całości lub części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Przez „wynagrodzenie umowne” rozumie się wynagrodzenie, o którym mowa §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5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ust.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powiększone o należn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8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4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cztery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tysi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35" w:leader="none"/>
        </w:tabs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y wykonania części lub całości przedmiotu umowy określone w § 4 są terminami ściśle określonymi. Jeżeli Wykonawca nie wykona przedmiotu umowy w tym terminie Zamawiający może od umowy odstąpić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91" w:hanging="256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91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655"/>
        </w:tabs>
        <w:ind w:left="16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5"/>
        </w:tabs>
        <w:ind w:left="20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735"/>
        </w:tabs>
        <w:ind w:left="27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5"/>
        </w:tabs>
        <w:ind w:left="30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  <w:vertAlign w:val="baseline"/>
        <w:position w:val="0"/>
        <w:sz w:val="22"/>
        <w:sz w:val="22"/>
        <w:kern w:val="2"/>
        <w:shd w:fill="auto" w:val="clear"/>
        <w:szCs w:val="22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815"/>
        </w:tabs>
        <w:ind w:left="38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5"/>
        </w:tabs>
        <w:ind w:left="417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655"/>
        </w:tabs>
        <w:ind w:left="16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5"/>
        </w:tabs>
        <w:ind w:left="20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735"/>
        </w:tabs>
        <w:ind w:left="27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5"/>
        </w:tabs>
        <w:ind w:left="30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815"/>
        </w:tabs>
        <w:ind w:left="38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5"/>
        </w:tabs>
        <w:ind w:left="417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Symbol" w:hAnsi="Symbol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kern w:val="2"/>
      <w:sz w:val="22"/>
      <w:szCs w:val="22"/>
      <w:shd w:fill="auto" w:val="clear"/>
      <w:lang w:val="pl-PL" w:eastAsia="zxx" w:bidi="zxx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5z0">
    <w:name w:val="WW8Num15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5z1">
    <w:name w:val="WW8Num15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2-09-13T12:26:24Z</dcterms:modified>
  <cp:revision>52</cp:revision>
  <dc:subject/>
  <dc:title/>
</cp:coreProperties>
</file>