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4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right="14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, nazwisko, stanowisko/podstawa do reprezentacji)</w:t>
      </w:r>
    </w:p>
    <w:p>
      <w:pPr>
        <w:pStyle w:val="Normal"/>
        <w:ind w:right="141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(właściwe zaznaczyć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ikro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ałym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rozumieniu ustawy z dnia 6 marca 2018r. Prawo przedsiębiorców (tj. Dz.U. z 2022 r., poz. 1570 ze zm.).</w:t>
      </w:r>
    </w:p>
    <w:p>
      <w:pPr>
        <w:pStyle w:val="Heading5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spacing w:lineRule="auto" w:line="24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 +48 86-275-74-81 do 85</w:t>
        <w:tab/>
        <w:t>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/>
        <w:t>W nawiązaniu do zapytania ofertowego ST. 265.04.2024 z dnia 04.09.2024 r.</w:t>
      </w:r>
      <w:r>
        <w:rPr>
          <w:color w:val="000000"/>
        </w:rPr>
        <w:t xml:space="preserve"> oferujem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ę do 24 ton chlorku wapnia z antyzbrylaczem, pakowanego w worki big bag o masie 1 000 kg                      na plac ZDP w Wysokiem Mazowieckiem, ul. 1 Maja 7D za kwotę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67"/>
        <w:gridCol w:w="1418"/>
        <w:gridCol w:w="1417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ek wap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bookmarkStart w:id="0" w:name="_Hlk125025387"/>
      <w:bookmarkEnd w:id="0"/>
      <w:r>
        <w:rPr>
          <w:rFonts w:cs="Arial" w:ascii="Arial" w:hAnsi="Arial"/>
          <w:b/>
          <w:bCs/>
          <w:sz w:val="20"/>
          <w:szCs w:val="20"/>
        </w:rPr>
        <w:t>WARTOŚĆ CAŁOŚCI ZAMÓWIENIA BRUTTO</w:t>
      </w:r>
      <w:r>
        <w:rPr>
          <w:rFonts w:cs="Arial" w:ascii="Arial" w:hAnsi="Arial"/>
          <w:sz w:val="20"/>
          <w:szCs w:val="20"/>
        </w:rPr>
        <w:t xml:space="preserve">: ……………………….…………..……………………….. zł (słownie.…………………………………………... ……………………………………………………………….zł)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do 1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opada 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, oraz                    że uznaję/-emy się za związanych określonymi w niej postanowieniami i zasadami postęp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ena oferty odpowiada całemu zakresowi dostawy wynikającemu z opisu przedmiotu zamówienia,        a ponadto zawiera wszelkie koszty towarzyszące, bez których wykonanie zamówienia byłoby niemożli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r rachunku, na który będzie przelane wynagrodzenie: ……………………………………………..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zamówienie zamierzam/-y wykonać bez udziału podwykonawców/ za pomocą podwykonawców, którym zamierzam/y powierzyć wykonanie części zamówienia, polegające na (należy wskazać części zamówienia, której wykonanie wykonawca zamierza powierzyć podwykonawcom oraz nazwę i adres podwykonawcy) – w przypadku nieoświadczenia się przez Wykonawcę Zamawiający przyjmie,                         iż Wykonawca wykona samodzielnie przedmiot zamówienia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ypełniłem/-liśmy i załączyłem/-liśmy wszystkie żądane przez Zamawiającego załączniki lub dokumen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ważam/-y się za związanego/-ych ofertą na okres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razie dokonania wyboru mojej/naszej oferty zobowiązuję/-emy się do zawarcia umowy na warunkach określonych w projektowanych postanowieniach umowy, stanowiącym odpowiedni załącznik do zapytania ofertowego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ind w:left="64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) Upoważnionym przedstawicielem do uczestnictwa w postępowaniu, do podpisywania oferty oraz innych dokumentów związanych z postępowaniem i podejmowania decyzji w imieniu firmy jest: /imię, nazwisko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PRZESŁANEK WYKLUCZENIA Z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 SPEŁNIANIA WARUNKU UDZIAŁU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art. 7 ust. 1 pkt 1-3 Ustawy z dnia 13 kwietnia 2022 r. o szczególnych rozwiązaniach przeciwdziałania wspieraniu agresji na Ukrainę oraz służących ochronie bezpieczeństwa Narodowego (Dz.U z 2024 r. poz. 507 ze zm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1" w:name="_Hlk125025387"/>
      <w:bookmarkStart w:id="2" w:name="_Hlk125025387"/>
      <w:bookmarkEnd w:id="2"/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Bezodstpw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4-09-03T10:42:00Z</cp:lastPrinted>
  <dcterms:modified xsi:type="dcterms:W3CDTF">2024-09-05T07:07:00Z</dcterms:modified>
  <cp:revision>39</cp:revision>
  <dc:subject/>
  <dc:title>…………………………………………</dc:title>
</cp:coreProperties>
</file>