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Budowa świetlicy w Małych Radowiskach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robót budowlanych, które wykonują poszczególni wykonawcy wspólnie ubiegający się </w:t>
        <w:br/>
        <w:t>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Budowa świetlicy w Małych Radowiskach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8.2024 prowadzonego przez Gminę Ryńsk oświadczam, co następuje: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4-05-13T10:58:00Z</dcterms:modified>
  <cp:revision>188</cp:revision>
  <dc:subject/>
  <dc:title/>
</cp:coreProperties>
</file>