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DZIAŁ III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48"/>
          <w:szCs w:val="48"/>
        </w:rPr>
        <w:t>Szczegółowy opis przedmiotu zamówieni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zedmiotem niniejszego zamówienia jest wybór Wykonawcy robót pt. </w:t>
      </w:r>
      <w:r>
        <w:rPr>
          <w:b/>
        </w:rPr>
        <w:t>„</w:t>
      </w:r>
      <w:r>
        <w:rPr>
          <w:b/>
          <w:bCs/>
        </w:rPr>
        <w:t>Wykonanie dwóch otworów studziennych pod projektowane komunalne ujęcie wody w Nowym Dworze Mazowieckim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to wykonanie dwóch otworów studziennych pod projektowane komunalne ujęcie wody, tj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systemem udarowo-okrętnym otworów rozpoznawczo-eksploatacyjnych nr 1 i nr 2 w rurach Dn-600 mm, Dn-500 mm i Dn-450 mm do głębokości 98,0 m ppt z zabudową filtrów stalowych typu Johnson DN 250 stal nierdzewna minimum 0H18N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enie próbnych pompowań indywidualnych wykonanych otworów oraz pompowania zespoł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analiz fizykochemicznych i bakteriologicznych próbek wody pobranych z wykonanych otwor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robót geologicznych na wykonanie otworów studziennych nr 1 i 2 pod projektowa komunalne ujęcie wody w miejscowości Nowym Dworze Mazowieckim – załącznik 1 do Rozdziału III SIW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Budowlanych -  załącznik 2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- załącznik 3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Marszałka Województwa Mazowieckiego nr 33/20/PE.I z dnia 28.02.2020 r. – załącznik 4 do Rozdziału III SIWZ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szczegóławiając opis przedmiotu zamówienia w www. dokumentach Wykonawca zobowiązany jest do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bezpieczenie budowy, nie później niż w terminie 7 dni od przekazania terenu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przedmiotu umowy przy użyciu materiałów własnych, zgodnych z dokumentacją techniczną. Zastosowane materiały winny posiadać certyfikaty na znak bezpieczeństwa (w tym p.poż), atesty, być zgodne z kryteriami technicznymi określonymi w polskich normach lub aprobatą techniczną, o ile dla danego wyrobu nie ustalono Polskiej Normy oraz zgodne z właściwymi przepisami i dokumentami technicznymi. Zastosowane materiały muszą być zgodne z ustawą o wyrobach budowlanych Dz. U. z 2020 r. poz. 215, 471. W/w dokumenty Wykonawca przekaże Zamawiającemu podczas końcowego odbioru przedmiotu umowy, a na każde żądanie Zamawiającego przekaże do wglądu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zorowanie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geodezyjna całości zadania - wraz z inwentaryzacją powykonawczą wykonanych otworów w 2 egz. dla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highlight w:val="white"/>
        </w:rPr>
        <w:t>organizacja placu budowy (w tym organizacja ruchu drogowego) i zaplecza budowy, zasilenie w energię elektryczną placu budowy, opłaty za energię elektryczną placu budowy i zaplecza budowy oraz inne niezbędne media</w:t>
      </w:r>
      <w:r>
        <w:rPr>
          <w:color w:val="000000"/>
        </w:rPr>
        <w:t>.</w:t>
      </w:r>
    </w:p>
    <w:p>
      <w:pPr>
        <w:pStyle w:val="Normal"/>
        <w:ind w:left="786" w:hanging="0"/>
        <w:jc w:val="both"/>
        <w:rPr/>
      </w:pPr>
      <w:r>
        <w:rPr>
          <w:rFonts w:eastAsia="Arial Unicode MS;Arial"/>
          <w:kern w:val="2"/>
        </w:rPr>
        <w:t>Organizacja robót i zaplecza budow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rFonts w:eastAsia="Arial Unicode MS;Arial"/>
          <w:kern w:val="2"/>
          <w:lang w:eastAsia="zxx"/>
        </w:rPr>
      </w:pPr>
      <w:r>
        <w:rPr>
          <w:rFonts w:eastAsia="Arial Unicode MS;Arial"/>
          <w:kern w:val="2"/>
        </w:rPr>
        <w:t>Wykonawca Robót zapewni na własny koszt zaplecze budowy dla pracownikó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rFonts w:eastAsia="Arial Unicode MS;Arial"/>
          <w:kern w:val="2"/>
          <w:lang w:eastAsia="zxx"/>
        </w:rPr>
      </w:pPr>
      <w:r>
        <w:rPr>
          <w:rFonts w:eastAsia="Arial Unicode MS;Arial"/>
          <w:kern w:val="2"/>
        </w:rPr>
        <w:t>Zaplecze budowy musi posiadać instalację z punktem czerpalnym wody oraz podłączenie do kanalizacji sanitarnej lub przenośne kabiny.</w:t>
      </w:r>
    </w:p>
    <w:p>
      <w:pPr>
        <w:pStyle w:val="Normal"/>
        <w:ind w:left="786" w:hanging="0"/>
        <w:jc w:val="both"/>
        <w:rPr>
          <w:rFonts w:eastAsia="Arial Unicode MS;Arial"/>
          <w:kern w:val="2"/>
          <w:lang w:eastAsia="zxx"/>
        </w:rPr>
      </w:pPr>
      <w:r>
        <w:rPr>
          <w:rFonts w:eastAsia="Arial Unicode MS;Arial"/>
          <w:kern w:val="2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pełnej odpowiedzialności za przekazany teren robót, w tym wyznaczenie osoby odpowiedzialnej za zabezpieczenie terenu robót w każdym dniu po ich zakończeni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ykonawca na własny koszty zapewni agregat prądotwórczy zasilający pompy (w okolicy nie ma możliwości podłączenia do energii elektrycznej urządzeń powyżej 10kW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utrzymanie czystości i ewentualną naprawę nawierzchni ulic stanowiących drogi dojazdowe do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razie konieczności utworzenie dojazdu do miejsca prowadzenia robó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składowanie i utylizacja materiałów, zgodnie z obowiązującymi przepisami prawa polskiego. Urobek z wierceń może pozostać na terenie bud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ścisła współpraca z hydrogeologiem zatrudnionym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obudów otworów uniemożliwiających przedostawanie się wód opadowych i innych zanieczyszczeń do studni, tj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prowadzenie rury osłonowej na wysokość 0,5 m powyżej powierzchni terenu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nie szczelnej nasady stalowej na rurę osłonową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taż kręgów z pokrywą żelbetową bez włazu na wysokość 1,0 m powyżej powierzchni tere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ykona ogrodzenie teren budowy. Ogrodzenie do wysokości minimum 150 cm, metalowe lub drewniane nieprzezroczyst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odę z pompowań będzie odprowadzał do gruntu tj. zbiornika ziemnego przygotowanego przez Zamawiającego o pojemności ok. 2900 m3, który będzie zlokalizowany w pobliżu studni nr 1. Celem odprowadzenia wody z pompowania studni nr 2 Wykonawca wykona rurociąg tymczasowy ze studni nr 2 do zbiornika o długości ok. 220 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starczenie Zamawiającemu dokumentów i atestów na wmontowane materiał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rządkowania terenu budowy po zakończeniu prac i przekazania go Zamawiające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pracuje i wdroży procedury postępowania w sytuacji zagrożenia wirusem SARS-CoV-2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) Przekazanie Wykonawcy następujących dokumentów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705" w:hanging="705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a)</w:t>
        <w:tab/>
        <w:t xml:space="preserve">Projektu robót geologicznych wraz ze Specyfikacją Techniczną Wykonania i Odbioru Robót, Przedmiarem Robót. </w:t>
      </w:r>
    </w:p>
    <w:p>
      <w:pPr>
        <w:pStyle w:val="TextBodyIndent"/>
        <w:widowControl w:val="false"/>
        <w:spacing w:before="120" w:after="0"/>
        <w:ind w:left="720" w:hanging="720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b)</w:t>
        <w:tab/>
        <w:t>Wszystkich innych dokumentów niezbędnych dla prawidłowej realizacji Umowy z Wykonawcą.</w:t>
      </w:r>
    </w:p>
    <w:p>
      <w:pPr>
        <w:pStyle w:val="Normal"/>
        <w:spacing w:before="120" w:after="0"/>
        <w:jc w:val="both"/>
        <w:rPr>
          <w:spacing w:val="4"/>
        </w:rPr>
      </w:pPr>
      <w:r>
        <w:rPr>
          <w:spacing w:val="4"/>
        </w:rPr>
        <w:t>2) Przygotowanie placu budowy w planowanym zakresie. Zamawiający przygotuje i zabezpieczy teren do odprowadzania wód z pompowania</w:t>
      </w:r>
    </w:p>
    <w:p>
      <w:pPr>
        <w:pStyle w:val="Normal"/>
        <w:spacing w:before="120" w:after="0"/>
        <w:jc w:val="both"/>
        <w:rPr>
          <w:spacing w:val="4"/>
        </w:rPr>
      </w:pPr>
      <w:r>
        <w:rPr>
          <w:spacing w:val="4"/>
        </w:rPr>
        <w:t>3) Zapewnienie hydrogeologa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4) Zapewnienie Wykonawcy pomocy w załatwianiu spraw formalnych w zakresie, gdzie udział Zamawiającego jest przewidziany prawem lub też po udzieleniu mu przez Zamawiającego odpowiednich pełnomocnictw do reprezentacji formalnej w tych sprawach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5) Organizowanie narad koordynacyjnych dla swoich potrzeb w swojej siedzib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TableZnak">
    <w:name w:val="Normal Table Znak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rFonts w:ascii="Comic Sans MS" w:hAnsi="Comic Sans MS" w:cs="Comic Sans MS"/>
      <w:sz w:val="22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unktowaniel1">
    <w:name w:val="Punktowaniel1"/>
    <w:basedOn w:val="Normal"/>
    <w:qFormat/>
    <w:pPr>
      <w:numPr>
        <w:ilvl w:val="0"/>
        <w:numId w:val="7"/>
      </w:numPr>
      <w:spacing w:lineRule="auto" w:line="288"/>
      <w:jc w:val="both"/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owy1"/>
    <w:qFormat/>
    <w:pPr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Normalny1">
    <w:name w:val="Normalny1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Inwestor</dc:creator>
  <dc:description/>
  <cp:keywords/>
  <dc:language>en-US</dc:language>
  <cp:lastModifiedBy>Katarzyna</cp:lastModifiedBy>
  <cp:lastPrinted>2020-05-19T09:49:00Z</cp:lastPrinted>
  <dcterms:modified xsi:type="dcterms:W3CDTF">2020-05-19T08:23:00Z</dcterms:modified>
  <cp:revision>102</cp:revision>
  <dc:subject/>
  <dc:title>Opis przedmiotu zamówienia</dc:title>
</cp:coreProperties>
</file>