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U-XII.271.41.2021.MA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Wykonawc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U-XII.271.41.2021.MA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Podmiotu udostępniającego zasob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 xml:space="preserve">2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ind w:left="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polegania na zdolnościach innych Podmiotów wymagane jest złożenie oświadczenia odnoszącego się do tych Podmiotów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mzygm" TargetMode="External"/><Relationship Id="rId3" Type="http://schemas.openxmlformats.org/officeDocument/2006/relationships/hyperlink" Target="https://sip.legalis.pl/document-view.seam?documentId=mfrxilrtg4ytimjzhe4tiltqmfyc4njrga4damzy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1-06-23T17:50:00Z</dcterms:modified>
  <cp:revision>49</cp:revision>
  <dc:subject/>
  <dc:title>ZP</dc:title>
</cp:coreProperties>
</file>