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0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3" w:hanging="0"/>
        <w:rPr/>
      </w:pPr>
      <w:bookmarkStart w:id="0" w:name="_Hlk169863256"/>
      <w:r>
        <w:rPr>
          <w:rFonts w:cs="Arial" w:ascii="Arial" w:hAnsi="Arial"/>
          <w:i/>
          <w:iCs/>
          <w:sz w:val="16"/>
          <w:szCs w:val="16"/>
        </w:rPr>
        <w:t>(</w:t>
      </w:r>
      <w:bookmarkEnd w:id="0"/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</w:p>
    <w:p>
      <w:pPr>
        <w:pStyle w:val="Normal"/>
        <w:tabs>
          <w:tab w:val="clear" w:pos="709"/>
          <w:tab w:val="left" w:pos="7845" w:leader="none"/>
        </w:tabs>
        <w:spacing w:lineRule="auto" w:line="360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/</w:t>
        <w:tab/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 xml:space="preserve">Podmiotu udostępniającego zasoby)                                       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88.2024.KD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>Wykonanie robót budowlanych polegających na remoncie części elewacji budynku Wydziału Biologii Uniwersytetu Gdańskiego w Gdańsku przy ul. Wita Stwosza 59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3818407073"/>
      <w:bookmarkStart w:id="2" w:name="__Fieldmark__0_3818407073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3818407073"/>
      <w:bookmarkStart w:id="4" w:name="__Fieldmark__1_3818407073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129540</wp:posOffset>
                </wp:positionV>
                <wp:extent cx="38106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05pt;height:20.95pt;mso-wrap-distance-left:9.05pt;mso-wrap-distance-right:9.05pt;mso-wrap-distance-top:0pt;mso-wrap-distance-bottom:0pt;margin-top:10.2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2452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12700</wp:posOffset>
                </wp:positionV>
                <wp:extent cx="308292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20.95pt;mso-wrap-distance-left:9.05pt;mso-wrap-distance-right:9.05pt;mso-wrap-distance-top:0pt;mso-wrap-distance-bottom:0pt;margin-top:1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5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5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670</wp:posOffset>
                </wp:positionH>
                <wp:positionV relativeFrom="paragraph">
                  <wp:posOffset>313055</wp:posOffset>
                </wp:positionV>
                <wp:extent cx="528574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5pt;mso-wrap-distance-left:9.05pt;mso-wrap-distance-right:9.05pt;mso-wrap-distance-top:0pt;mso-wrap-distance-bottom:0pt;margin-top:24.6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36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71365" cy="331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6.1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30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7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3818407073"/>
      <w:bookmarkStart w:id="7" w:name="__Fieldmark__2_3818407073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3818407073"/>
      <w:bookmarkStart w:id="9" w:name="__Fieldmark__3_3818407073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960" w:after="12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3818407073"/>
      <w:bookmarkStart w:id="11" w:name="__Fieldmark__4_3818407073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3818407073"/>
      <w:bookmarkStart w:id="13" w:name="__Fieldmark__5_3818407073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245225" cy="372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9.3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6_3818407073"/>
      <w:bookmarkStart w:id="15" w:name="__Fieldmark__6_3818407073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7_3818407073"/>
      <w:bookmarkStart w:id="17" w:name="__Fieldmark__7_3818407073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76340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 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8_3818407073"/>
      <w:bookmarkStart w:id="19" w:name="__Fieldmark__8_3818407073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3818407073"/>
      <w:bookmarkStart w:id="21" w:name="__Fieldmark__9_3818407073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73800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3818407073"/>
      <w:bookmarkStart w:id="23" w:name="__Fieldmark__10_3818407073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ekst jednolity Dz.U. z 2024 r. poz. 507 z późn. zm.), 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11_3818407073"/>
      <w:bookmarkStart w:id="25" w:name="__Fieldmark__11_3818407073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2_3818407073"/>
      <w:bookmarkStart w:id="27" w:name="__Fieldmark__12_3818407073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3_3818407073"/>
      <w:bookmarkStart w:id="29" w:name="__Fieldmark__13_3818407073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1112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360"/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962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870" w:leader="none"/>
                              <w:tab w:val="left" w:pos="4380" w:leader="none"/>
                              <w:tab w:val="center" w:pos="5101" w:leader="none"/>
                            </w:tabs>
                            <w:spacing w:before="12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  <w:t>ałącznik nr 2 do SWZ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 xml:space="preserve"> – postępowanie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8"/>
                              <w:szCs w:val="18"/>
                            </w:rPr>
                            <w:t>nr 5B10.291.1.88.2024.K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870" w:leader="none"/>
                        <w:tab w:val="left" w:pos="4380" w:leader="none"/>
                        <w:tab w:val="center" w:pos="5101" w:leader="none"/>
                      </w:tabs>
                      <w:spacing w:before="120" w:after="60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  <w:t>ałącznik nr 2 do SWZ</w:t>
                    </w: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 xml:space="preserve"> – postępowanie </w:t>
                    </w:r>
                    <w:r>
                      <w:rPr>
                        <w:rFonts w:cs="Arial" w:ascii="Arial" w:hAnsi="Arial"/>
                        <w:bCs/>
                        <w:iCs/>
                        <w:sz w:val="18"/>
                        <w:szCs w:val="18"/>
                      </w:rPr>
                      <w:t>nr 5B10.291.1.88.2024.K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Katarzyna Demkowicz</cp:lastModifiedBy>
  <cp:lastPrinted>2020-02-19T09:23:00Z</cp:lastPrinted>
  <dcterms:modified xsi:type="dcterms:W3CDTF">2024-08-08T07:03:00Z</dcterms:modified>
  <cp:revision>58</cp:revision>
  <dc:subject/>
  <dc:title>Załącznik nr 2 do SIWZ</dc:title>
</cp:coreProperties>
</file>