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.271.49.2023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czenie usług serwisowych urządzeń sygnalizacji pożaru SAP w budynkach Zespołu Domów Pomocy Społecznej i Ośrodków Wsparcia w Bydgoszcz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owadzę działalność gospodarczą w zakresie udzielon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ysponuję zdolnościami technicznymi (zawodowymi) do należytego wykonania przedmiotu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świadczam, że Wykonawca posiada aktualną autoryzację serwisową „Polon-Alfa", producenta systemu SAP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znajduję się w sytuacji ekonomicznej lub finansowej zapewniającej wykonanie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posiadam ubezpieczenie od odpowiedzialności cywilnej w zakresie prowadzonej przez siebie działalności gospodarcz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opisem przedmiotu zamówienia i wymogami Zamawiającego i nie wnoszę do nich żadnych zastrzeżeń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akceptuję istotne postanowienia umowy. Ponadto zobowiązuję się, </w:t>
        <w:br/>
        <w:t>w przypadku wyboru mojej oferty, do zawarcia umowy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uzyskaliśmy wszelkie informacje i wyjaśnienia niezbędne do przygotowania oferty i właściwego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oświadczenia i informacje są kompletne i prawdziw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kresie obowiązków wynikających w trakcie realizacji zamówienia wskazujemy następujący nr tel.: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.: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azd na naprawy „awaryjne”, dyspozycyjność 24h/7 dni w tym (niedziele i święta), telefon kontaktowy dla zgłoszeń ………………………………………………………….. 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76"/>
        <w:ind w:firstLine="6372"/>
        <w:rPr/>
      </w:pPr>
      <w:r>
        <w:rPr>
          <w:rFonts w:cs="Calibri" w:ascii="Calibri" w:hAnsi="Calibri"/>
          <w:sz w:val="18"/>
          <w:szCs w:val="18"/>
        </w:rPr>
        <w:t>Data i podpis Wykonawcy</w:t>
      </w:r>
    </w:p>
    <w:sectPr>
      <w:footerReference w:type="default" r:id="rId2"/>
      <w:type w:val="nextPage"/>
      <w:pgSz w:w="11906" w:h="16838"/>
      <w:pgMar w:left="1418" w:right="1418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Karolina Musiałowska</cp:lastModifiedBy>
  <cp:lastPrinted>2021-12-20T10:06:00Z</cp:lastPrinted>
  <dcterms:modified xsi:type="dcterms:W3CDTF">2023-10-04T11:14:00Z</dcterms:modified>
  <cp:revision>23</cp:revision>
  <dc:subject/>
  <dc:title>załącznik nr 1 do SIWZ</dc:title>
</cp:coreProperties>
</file>