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Calibri" w:hAnsi="Calibri"/>
          <w:iCs/>
          <w:sz w:val="20"/>
          <w:szCs w:val="20"/>
        </w:rPr>
        <w:t>III.242.15.2021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Załącznik nr 1</w:t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sz w:val="20"/>
          <w:szCs w:val="18"/>
        </w:rPr>
        <w:t xml:space="preserve">Opis przedmiotu zamówienia </w:t>
      </w:r>
    </w:p>
    <w:p>
      <w:pPr>
        <w:pStyle w:val="Normal"/>
        <w:widowControl w:val="false"/>
        <w:spacing w:lineRule="auto" w:line="360" w:before="0" w:after="0"/>
        <w:ind w:right="-2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(wymagania minimalne)</w:t>
      </w:r>
    </w:p>
    <w:p>
      <w:pPr>
        <w:pStyle w:val="Normal"/>
        <w:widowControl w:val="false"/>
        <w:spacing w:lineRule="auto" w:line="360" w:before="0" w:after="0"/>
        <w:ind w:right="-2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hanging="36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komputerowego na potrzeby Centrum Edukacji Nauczycieli w Gdańsku.</w:t>
      </w:r>
    </w:p>
    <w:p>
      <w:pPr>
        <w:pStyle w:val="Tre"/>
        <w:numPr>
          <w:ilvl w:val="0"/>
          <w:numId w:val="2"/>
        </w:numPr>
        <w:spacing w:lineRule="auto" w:line="288"/>
        <w:ind w:left="0" w:hanging="360"/>
        <w:rPr/>
      </w:pPr>
      <w:r>
        <w:rPr>
          <w:rFonts w:cs="Arial" w:ascii="Arial" w:hAnsi="Arial"/>
          <w:b/>
          <w:sz w:val="20"/>
          <w:szCs w:val="20"/>
        </w:rPr>
        <w:t xml:space="preserve">Zamawiający dopuszcza składanie ofert częściowych. Zamówienie zostało podzielone na 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części.</w:t>
      </w:r>
    </w:p>
    <w:p>
      <w:pPr>
        <w:pStyle w:val="Tre"/>
        <w:numPr>
          <w:ilvl w:val="0"/>
          <w:numId w:val="2"/>
        </w:numPr>
        <w:spacing w:lineRule="auto" w:line="288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może złożyć ofertę na każdą z części zamówienia. Zamawiający dokona wyboru ofert dla każdej z części z osob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1 zamówienia</w:t>
      </w:r>
    </w:p>
    <w:p>
      <w:pPr>
        <w:pStyle w:val="Tr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ptop </w:t>
      </w:r>
    </w:p>
    <w:p>
      <w:pPr>
        <w:pStyle w:val="Tr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e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36728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724"/>
                              <w:gridCol w:w="3060"/>
                            </w:tblGrid>
                            <w:tr>
                              <w:trPr>
                                <w:tblHeader w:val="true"/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es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 rdzeni, ARM)</w:t>
                                  </w:r>
                                </w:p>
                                <w:p>
                                  <w:pPr>
                                    <w:pStyle w:val="Styltabeli2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mięć R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GB (pamięć zunifikowa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symalna obsługiwana ilość pamięci R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zba gniazd pamięci (ogółem / woln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0 (pamięć wlutowa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ysk SSD M.2 PCI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2 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budowany napęd optyczn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ykowy ekra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p ekran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łyszczący, LED, IPS, Re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kątna ekran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3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zdzielczość ekran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60 x 1600 (WQXG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ta graficzn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 rdze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r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tcMar>
                                    <w:left w:w="580" w:type="dxa"/>
                                  </w:tcMar>
                                </w:tcPr>
                                <w:p>
                                  <w:pPr>
                                    <w:pStyle w:val="Tr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Tr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mięć karty graficznej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mięć współdziel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ę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budowane głośniki ster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budowane trzy mikrofon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mera internetow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ceTime H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 Mpix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ącznoś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-Fi 6 (802.11 a/b/g/n/ac/a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uł Bluetoot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łącz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B Typu-C (z Thunderbolt 3) - 2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jście słuchawkowe/głośnikowe - 1 szt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or dominują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ar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ytnik linii papilarnyc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świetlana klawiatur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datkowe informacj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uminiowa pokrywa matry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uminiowa obu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uminiowe wnętrze lapto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elodotykowy gładzik Force Tou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ałe podświetlenie klawia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ujnik świat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ytnik Touch 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yfrowanie TP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łączone akcesori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sila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bel USB Type-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r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tcMar>
                                    <w:left w:w="580" w:type="dxa"/>
                                  </w:tcMar>
                                </w:tcPr>
                                <w:p>
                                  <w:pPr>
                                    <w:pStyle w:val="Tr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Tr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ystem operacyjn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OS Big S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łączone oprogramowani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ycja recovery (opcja przywrócenia systemu z dysku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sokoś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1 m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rokoś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 m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łębokoś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9F9F9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tcMar>
                                    <w:left w:w="5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9 kg (z bateri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841.9pt;mso-wrap-distance-left:0pt;mso-wrap-distance-right:7.0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724"/>
                        <w:gridCol w:w="3060"/>
                      </w:tblGrid>
                      <w:tr>
                        <w:trPr>
                          <w:tblHeader w:val="true"/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WYMAGANIA</w:t>
                            </w:r>
                          </w:p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INIMALNE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s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 rdzeni, ARM)</w:t>
                            </w:r>
                          </w:p>
                          <w:p>
                            <w:pPr>
                              <w:pStyle w:val="Styltabeli2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mięć RA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GB (pamięć zunifikowana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ymalna obsługiwana ilość pamięci RA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GB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zba gniazd pamięci (ogółem / wolne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0 (pamięć wlutowana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ysk SSD M.2 PCI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2 GB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budowany napęd optyczn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ykowy ekra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 ekran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łyszczący, LED, IPS, Retina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kątna ekran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3"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dzielczość ekran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0 x 1600 (WQXGA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ta graficzn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 rdzeni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r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tcMar>
                              <w:left w:w="580" w:type="dxa"/>
                            </w:tcMar>
                          </w:tcPr>
                          <w:p>
                            <w:pPr>
                              <w:pStyle w:val="Tr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YMAGANIA</w:t>
                            </w:r>
                          </w:p>
                          <w:p>
                            <w:pPr>
                              <w:pStyle w:val="Tr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MALNE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mięć karty graficznej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mięć współdzielona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ę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budowane głośniki ster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budowane trzy mikrofony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mera internetow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eTime H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 Mpi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ącznoś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-Fi 6 (802.11 a/b/g/n/ac/a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uł Bluetooth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łącz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B Typu-C (z Thunderbolt 3) - 2 sz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jście słuchawkowe/głośnikowe - 1 sz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or dominując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ary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ytnik linii papilarnych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świetlana klawiatur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datkowe informacj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miniowa pokrywa matry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miniowa obu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miniowe wnętrze lapto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lodotykowy gładzik Force Tou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ałe podświetlenie klawiat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ujnik świat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ytnik Touch 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yfrowanie T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łączone akcesori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sila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bel USB Type-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6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r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tcMar>
                              <w:left w:w="580" w:type="dxa"/>
                            </w:tcMar>
                          </w:tcPr>
                          <w:p>
                            <w:pPr>
                              <w:pStyle w:val="Tr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YMAGANIA</w:t>
                            </w:r>
                          </w:p>
                          <w:p>
                            <w:pPr>
                              <w:pStyle w:val="Tr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MALNE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stem operacyjn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OS Big Sur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łączone oprogramowani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ycja recovery (opcja przywrócenia systemu z dysku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sokoś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1 mm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rokoś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 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łębokoś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9F9F9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 m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g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tcMar>
                              <w:left w:w="58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9 kg (z bateri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2 zamówienia</w:t>
      </w:r>
    </w:p>
    <w:p>
      <w:pPr>
        <w:pStyle w:val="Tre"/>
        <w:spacing w:lineRule="auto" w:line="288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Drukarka laserowa</w:t>
      </w:r>
    </w:p>
    <w:p>
      <w:pPr>
        <w:pStyle w:val="Tre"/>
        <w:spacing w:lineRule="auto" w:line="28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606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1"/>
        <w:gridCol w:w="3627"/>
      </w:tblGrid>
      <w:tr>
        <w:trPr>
          <w:tblHeader w:val="true"/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tabeli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ARAMETRU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tabeli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WYMAGANIA MINIMAL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Technologia druku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Laserowa, kolorowa</w:t>
            </w:r>
          </w:p>
          <w:p>
            <w:pPr>
              <w:pStyle w:val="Domylne"/>
              <w:spacing w:lineRule="auto" w:line="240" w:before="0" w:after="0"/>
              <w:ind w:left="500" w:hanging="50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Maksymalna gramatura papieru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00 g/m²</w:t>
            </w:r>
          </w:p>
          <w:p>
            <w:pPr>
              <w:pStyle w:val="Styltabeli2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Obsługiwany typ nośnika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Papier zwykły</w:t>
            </w:r>
          </w:p>
          <w:p>
            <w:pPr>
              <w:pStyle w:val="Normal"/>
              <w:shd w:fill="F9F9F9" w:val="clear"/>
              <w:spacing w:lineRule="atLeast" w:line="300" w:before="0" w:after="60"/>
              <w:jc w:val="center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Papier fotograficzny</w:t>
            </w:r>
          </w:p>
          <w:p>
            <w:pPr>
              <w:pStyle w:val="Normal"/>
              <w:shd w:fill="F9F9F9" w:val="clear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Koperty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Etykiety</w:t>
            </w:r>
          </w:p>
          <w:p>
            <w:pPr>
              <w:pStyle w:val="Domylne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Obsługiwane formaty nośników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A4</w:t>
            </w:r>
          </w:p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A5</w:t>
            </w:r>
          </w:p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A6</w:t>
            </w:r>
          </w:p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B5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B6</w:t>
            </w:r>
          </w:p>
          <w:p>
            <w:pPr>
              <w:pStyle w:val="Domylne"/>
              <w:spacing w:lineRule="auto" w:line="240" w:before="0" w:after="0"/>
              <w:ind w:left="500" w:hanging="50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Rodzaje podajników papieru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Kasetowy</w:t>
            </w:r>
          </w:p>
          <w:p>
            <w:pPr>
              <w:pStyle w:val="Domylne"/>
              <w:spacing w:lineRule="auto" w:line="240" w:before="0" w:after="0"/>
              <w:ind w:left="500" w:hanging="50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Podajnik papieru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50 arkuszy</w:t>
            </w:r>
          </w:p>
          <w:p>
            <w:pPr>
              <w:pStyle w:val="Domylne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Liczba podajników papieru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</w:t>
            </w:r>
          </w:p>
          <w:p>
            <w:pPr>
              <w:pStyle w:val="Domylne"/>
              <w:spacing w:lineRule="auto" w:line="240" w:before="0" w:after="0"/>
              <w:ind w:left="500" w:hanging="50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Szybkość druku w kolorze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do 27 str./min</w:t>
            </w:r>
          </w:p>
          <w:p>
            <w:pPr>
              <w:pStyle w:val="Domylne"/>
              <w:spacing w:lineRule="auto" w:line="240" w:before="0" w:after="0"/>
              <w:ind w:left="500" w:hanging="50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Szybkość druku w mono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do 27 str./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Maksymalna rozdzielczość druku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600 x 600 d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Drukowanie z nośników USB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Liczba wkładów drukujących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Druk dwustronny (dupleks)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Auto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Funkcja faksu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Maksymalna rozdzielczość skanowania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1200 x 1200 d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Maksymalny format skanu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Szybkość kopiowania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do 27 str./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Szybkość skanowani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do 2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Podajnik dokumentów skanera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Tak, z dupleksem (DA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Skanowanie bezpośrednio do e-mail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Miesięczne obciążenie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4000 str./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Wyświetlacz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Wbudowany, doty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Interfejsy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USB</w:t>
            </w:r>
          </w:p>
          <w:p>
            <w:pPr>
              <w:pStyle w:val="Normal"/>
              <w:shd w:fill="F9F9F9" w:val="clear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LAN (Ethernet)</w:t>
            </w:r>
          </w:p>
          <w:p>
            <w:pPr>
              <w:pStyle w:val="Normal"/>
              <w:shd w:fill="F9F9F9" w:val="clear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AirPrint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Bluetoo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Wersja z WiFi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Dodatkowe informacje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Skanowanie do pamięci U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Dołączone akcesori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Kabel zasilający</w:t>
            </w:r>
          </w:p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Kabel USB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Tonery star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Kolor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Bi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Szerokość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416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Wysokość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400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Głębokość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472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Waga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3,4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</w:tbl>
    <w:p>
      <w:pPr>
        <w:pStyle w:val="Tre"/>
        <w:spacing w:lineRule="auto" w:line="288"/>
        <w:rPr/>
      </w:pPr>
      <w:r>
        <w:rPr/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3 zamówienia</w:t>
      </w:r>
    </w:p>
    <w:p>
      <w:pPr>
        <w:pStyle w:val="Tr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ysk SSD</w:t>
      </w:r>
    </w:p>
    <w:p>
      <w:pPr>
        <w:pStyle w:val="Tr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693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91"/>
        <w:gridCol w:w="3402"/>
      </w:tblGrid>
      <w:tr>
        <w:trPr>
          <w:tblHeader w:val="true"/>
          <w:trHeight w:val="29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tabeli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ARAMETR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tabeli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WYMAGANIA MINIMALNE</w:t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Pojemność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  <w:p>
            <w:pPr>
              <w:pStyle w:val="Styltabeli2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1000 GB</w:t>
            </w:r>
          </w:p>
          <w:p>
            <w:pPr>
              <w:pStyle w:val="Styltabeli2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Format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M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Interfejs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M.2 SATA</w:t>
            </w:r>
          </w:p>
          <w:p>
            <w:pPr>
              <w:pStyle w:val="Domylne"/>
              <w:spacing w:lineRule="auto" w:line="240" w:before="0" w:after="0"/>
              <w:ind w:left="500" w:hanging="50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Prędkość odczytu (maksymalna)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560 MB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Prędkość zapisu (maksymalna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530 MB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Odczyt losowy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95,000 IOPS</w:t>
            </w:r>
          </w:p>
          <w:p>
            <w:pPr>
              <w:pStyle w:val="Domylne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Zapis losowy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84,000 IOPS</w:t>
            </w:r>
          </w:p>
          <w:p>
            <w:pPr>
              <w:pStyle w:val="Domylne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Rodzaj kości pamięci</w:t>
            </w:r>
          </w:p>
          <w:p>
            <w:pPr>
              <w:pStyle w:val="Styltabeli2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TLC</w:t>
            </w:r>
          </w:p>
          <w:p>
            <w:pPr>
              <w:pStyle w:val="Domylne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Niezawodność MTBF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1 750 000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Radiator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Kolor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Czarno-niebi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Wysokość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,23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Szerokość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2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Głębokość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80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Wag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7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</w:tbl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4 zamówienia</w:t>
      </w:r>
    </w:p>
    <w:p>
      <w:pPr>
        <w:pStyle w:val="Tr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jektor</w:t>
      </w:r>
    </w:p>
    <w:p>
      <w:pPr>
        <w:pStyle w:val="Tr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693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91"/>
        <w:gridCol w:w="3402"/>
      </w:tblGrid>
      <w:tr>
        <w:trPr>
          <w:tblHeader w:val="true"/>
          <w:trHeight w:val="29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tabeli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ARAMETR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tabeli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WYMAGANIA MINIMALNE</w:t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Technologia wyświetlania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Laser</w:t>
            </w:r>
          </w:p>
          <w:p>
            <w:pPr>
              <w:pStyle w:val="Styltabeli2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Rozdzielczość natywn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1920 x 1080 (FH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Rozdzielczość maksymalna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1920 x 1080 (FH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Format obrazu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58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16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Kontrast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0" w:type="dxa"/>
            </w:tcMar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 500 00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Złącz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Wyjście audio - 1 szt.</w:t>
            </w:r>
          </w:p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HDMI - 1 szt.</w:t>
            </w:r>
          </w:p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USB 2.0 - 1 szt.</w:t>
            </w:r>
          </w:p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USB typ B - 1 szt.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AC in (wejście zasilania)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3D Ready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Łączność bezprzewodow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Głośniki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Głośność pracy (w trybie standardowym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7 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Głośność pracy (w trybie ekonomicznym)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2 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Szerokość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175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Waga</w:t>
            </w:r>
          </w:p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9F9F9" w:val="clear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1,2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Dodatkowe informacje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Możliwość regulacja zniekształcenia trapezowego‎ (Keystone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Możliwość zabezpieczenia linką (Kensington Loc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łączone akces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do pi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60" w:leader="none"/>
      </w:tabs>
      <w:jc w:val="right"/>
      <w:rPr/>
    </w:pPr>
    <w:r>
      <w:rPr/>
      <w:tab/>
    </w:r>
    <w:r>
      <w:rPr>
        <w:lang w:val="pl-PL" w:eastAsia="en-US"/>
      </w:rPr>
      <w:drawing>
        <wp:inline distT="0" distB="0" distL="0" distR="0">
          <wp:extent cx="5662295" cy="63627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lang w:val="pl-PL" w:eastAsia="en-US"/>
      </w:rPr>
      <w:drawing>
        <wp:inline distT="0" distB="0" distL="0" distR="0">
          <wp:extent cx="5669280" cy="1231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8"/>
      </w:rPr>
      <w:t xml:space="preserve">        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eader"/>
      <w:tabs>
        <w:tab w:val="clear" w:pos="708"/>
        <w:tab w:val="left" w:pos="1165" w:leader="none"/>
      </w:tabs>
      <w:rPr>
        <w:rFonts w:cs="Arial"/>
        <w:sz w:val="18"/>
      </w:rPr>
    </w:pPr>
    <w:r>
      <w:rPr>
        <w:rFonts w:cs="Arial"/>
        <w:sz w:val="18"/>
      </w:rPr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4:00Z</dcterms:created>
  <dc:creator>Maria Skibińska</dc:creator>
  <dc:description/>
  <cp:keywords/>
  <dc:language>en-US</dc:language>
  <cp:lastModifiedBy>Lukasz Krawiec AD</cp:lastModifiedBy>
  <cp:lastPrinted>2021-01-14T12:20:00Z</cp:lastPrinted>
  <dcterms:modified xsi:type="dcterms:W3CDTF">2021-08-05T12:30:00Z</dcterms:modified>
  <cp:revision>3</cp:revision>
  <dc:subject/>
  <dc:title/>
</cp:coreProperties>
</file>