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ilkasy dnia 16 03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minny Ośrodek Kultur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i Rekreacji w Wilkasa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ul. Olsztyńska 54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11- 500 Wilk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Gminny Ośrodek Kultury i Rekreacji w Wilkasach zwraca się z prośbą o przedstawienie oferty cenowej nagłośnienia imprez plenerowych na terenie Gminy Giży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i miejsca impr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16 lipiec 2023 (niedziela) impreza coverowa- Amfiteatr Plaża Gminna Wilkasy (nagłośnienie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</w:t>
      </w:r>
      <w:r>
        <w:rPr/>
        <w:t>Opis i specyfikacja techniczna znajdują się w załączniku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13 sierpień 2023 (niedziela) impreza folklorystyczna- Amfiteatr Plaża Gminna Wilkas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(nagłośnienie)                Opis i specyfikacja techniczna znajdują się w załączniku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3 wrzesień 2023 (niedziela) Dożynki gminne- Amfiteatr Bystry (nagłośnienie, oświetlenie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</w:t>
      </w:r>
      <w:r>
        <w:rPr/>
        <w:t>Opis i specyfikacja techniczna znajdują się w załączniku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oceny oferty jest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kontaktowe: Gminny Ośrodek Kultury i Rekreacji w Wilkasach ul.Olsztyńska 54 11- 500 </w:t>
      </w:r>
    </w:p>
    <w:p>
      <w:pPr>
        <w:pStyle w:val="Normal"/>
        <w:rPr/>
      </w:pPr>
      <w:r>
        <w:rPr>
          <w:rFonts w:eastAsia="Liberation Serif;Times New Roman" w:cs="Liberation Serif;Times New Roman"/>
          <w:lang w:val="en-US"/>
        </w:rPr>
        <w:t xml:space="preserve">                              </w:t>
      </w:r>
      <w:r>
        <w:rPr>
          <w:lang w:val="en-US"/>
        </w:rPr>
        <w:t xml:space="preserve">Wilkasy,  tel: 797 275 052 e-mail: </w:t>
      </w:r>
      <w:hyperlink r:id="rId2">
        <w:r>
          <w:rPr>
            <w:rStyle w:val="InternetLink"/>
          </w:rPr>
          <w:t>gokir@ugg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prawniony do kontaktu: Dariusz Jodko tel. 602 767 452 e- mail: </w:t>
      </w:r>
      <w:hyperlink r:id="rId3">
        <w:r>
          <w:rPr>
            <w:rStyle w:val="InternetLink"/>
          </w:rPr>
          <w:t>d.jodko@gokir.ugg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ofert upływa dnia 23 marca 2023 (piątek) do godz.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wentualnym zainteresowaniu ofertą powiadomimy telefonicznie lub mailowo do 24 marca 2023 (środa) do godz. 14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ir@ugg.pl" TargetMode="External"/><Relationship Id="rId3" Type="http://schemas.openxmlformats.org/officeDocument/2006/relationships/hyperlink" Target="mailto:d.jodko@gokir.ug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5:00Z</dcterms:created>
  <dc:creator>Karol Żelisko</dc:creator>
  <dc:description/>
  <cp:keywords/>
  <dc:language>en-US</dc:language>
  <cp:lastModifiedBy>Karol Żelisko</cp:lastModifiedBy>
  <dcterms:modified xsi:type="dcterms:W3CDTF">2023-03-16T10:05:00Z</dcterms:modified>
  <cp:revision>3</cp:revision>
  <dc:subject/>
  <dc:title/>
</cp:coreProperties>
</file>