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41317876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 xml:space="preserve">Wynajem i serwis kabin sanitarnych w ilości 3 sztuk, </w:t>
              <w:br/>
              <w:t xml:space="preserve">zlokalizowanych w Nowej Słupi przy ul. Świętokrzyskiej (2szt.) </w:t>
              <w:br/>
              <w:t>i ul. Opatowskiej (1szt.) ”</w:t>
            </w:r>
          </w:p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;Arial"/>
                <w:sz w:val="20"/>
                <w:szCs w:val="20"/>
                <w:lang w:val="pl-PL"/>
              </w:rPr>
            </w:pPr>
            <w:r>
              <w:rPr>
                <w:rFonts w:eastAsia="Microsoft YaHei" w:cs="Lucida Sans;Arial" w:ascii="Calibri" w:hAnsi="Calibri"/>
                <w:sz w:val="20"/>
                <w:szCs w:val="20"/>
                <w:lang w:val="pl-PL"/>
              </w:rPr>
              <w:t xml:space="preserve">Zarządzenie Nr 39/2019 Burmistrza Miasta i Gminy  Nowa Słupia </w:t>
              <w:br/>
              <w:t xml:space="preserve">z dnia 05.02.2019 r. w sprawie wprowadzenia regulaminu udzielania przez Gminę Nowa Słupia  zamówień publicznych, których wartość nie przekracza wyrażonej w złotych równowartości kwoty 30 000 euro, </w:t>
              <w:br/>
              <w:t>w Urzędzie Miasta i Gminy w Nowej Słupi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2:00Z</dcterms:created>
  <dc:creator>Marta Niestrawska-Dróżdż</dc:creator>
  <dc:description/>
  <cp:keywords/>
  <dc:language>en-US</dc:language>
  <cp:lastModifiedBy>Justyna Górecka</cp:lastModifiedBy>
  <cp:lastPrinted>2019-01-10T10:07:00Z</cp:lastPrinted>
  <dcterms:modified xsi:type="dcterms:W3CDTF">2019-12-18T13:51:00Z</dcterms:modified>
  <cp:revision>11</cp:revision>
  <dc:subject/>
  <dc:title>KLAUZULA INFORMACYJNA</dc:title>
</cp:coreProperties>
</file>