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ałącznik nr 4 do umowy nr ………………................... z dnia 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uwanie azbestu i wyrobów zawierających azbest na terenie Miasta Poznan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owy/końcowy protokół zdawczo-odbior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</w:rPr>
        <w:t xml:space="preserve">Zgodnie z umową nr ………………… z dnia ………… na zadanie pn. </w:t>
        <w:br/>
      </w:r>
      <w:r>
        <w:rPr>
          <w:rFonts w:cs="Arial" w:ascii="Arial" w:hAnsi="Arial"/>
          <w:b/>
          <w:bCs/>
          <w:sz w:val="22"/>
          <w:szCs w:val="22"/>
        </w:rPr>
        <w:t>„Usuwanie azbestu i wyrobów zawierających azbest na terenie Miasta Poznani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ykonał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stosował i przestrzegał normy prawa powszechnego i prawa miejscowego z zakresu ochrony środowiska przy realizacji przedmiotu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oświadcza, że zapoznał się z Polityką Jakości (Miasta Poznania/Wydziału Kształtowania i Ochrony Środowiska)/Polityką Systemu Zarządzania oraz uwzględnił te zapisy przy realizacji przedmiotu umowy.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ano nie*/zgodnie z umową, bez/z* uwag/ami*.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mowy  ………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niepotrzebne skreślić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Wykonawcy:</w:t>
        <w:tab/>
        <w:tab/>
        <w:tab/>
        <w:tab/>
        <w:tab/>
        <w:tab/>
        <w:tab/>
        <w:t>Podpis Zamawiającego: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0:00Z</dcterms:created>
  <dc:creator>kinjag</dc:creator>
  <dc:description/>
  <cp:keywords/>
  <dc:language>en-US</dc:language>
  <cp:lastModifiedBy>Marta Knast</cp:lastModifiedBy>
  <dcterms:modified xsi:type="dcterms:W3CDTF">2021-07-27T09:00:00Z</dcterms:modified>
  <cp:revision>2</cp:revision>
  <dc:subject/>
  <dc:title>Załącznik nr 4 do umowy nr ………………</dc:title>
</cp:coreProperties>
</file>