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 w:val="false"/>
          <w:iCs w:val="false"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</w:rPr>
        <w:tab/>
        <w:tab/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single"/>
        </w:rPr>
        <w:t xml:space="preserve">CZĘŚĆ 1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 Udzielenie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 kobietom bezdomnym  tymczasowego schronienia*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i/>
          <w:color w:val="auto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auto"/>
          <w:sz w:val="16"/>
          <w:szCs w:val="16"/>
        </w:rPr>
        <w:t>* wypełnić jeżeli doty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 w:val="false"/>
          <w:iCs w:val="false"/>
          <w:sz w:val="20"/>
          <w:szCs w:val="20"/>
        </w:rPr>
        <w:t>Załącznik nr 4a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</w:rPr>
        <w:tab/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single"/>
        </w:rPr>
        <w:t xml:space="preserve">CZĘŚĆ 2-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Udzielenie osobom bezdomnym tymczasowego schronienia wraz z usługami opiekuńczymi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*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8" w:name="_Hlk620633861"/>
      <w:bookmarkStart w:id="9" w:name="_Hlk620633861"/>
      <w:bookmarkEnd w:id="9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shd w:fill="FFFFFF" w:val="clear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10" w:name="_Hlk620633861"/>
      <w:bookmarkStart w:id="11" w:name="_Hlk621999961"/>
      <w:bookmarkStart w:id="12" w:name="_Hlk620633861"/>
      <w:bookmarkStart w:id="13" w:name="_Hlk62199996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14" w:name="_Hlk621999961"/>
      <w:bookmarkStart w:id="15" w:name="_Hlk621999961"/>
      <w:bookmarkEnd w:id="15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auto"/>
          <w:sz w:val="16"/>
          <w:szCs w:val="16"/>
        </w:rPr>
        <w:t>* wypełnić jeżeli doty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2-11-29T13:19:33Z</dcterms:modified>
  <cp:revision>56</cp:revision>
  <dc:subject/>
  <dc:title>Załącznik nr 1</dc:title>
</cp:coreProperties>
</file>