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4/22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/>
          <w:b w:val="false"/>
          <w:bCs w:val="false"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sukcesywne dostawy odzieży roboczej oraz odzieży dla kierowców d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iębiorstwa Komunikacji Miejskiej sp. z o.o.  - znak: PKM/ZRS/N/4/22- na podstawie 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§17 ust.1 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2:00Z</dcterms:created>
  <dc:creator>Marietta Badzio</dc:creator>
  <dc:description/>
  <cp:keywords/>
  <dc:language>en-US</dc:language>
  <cp:lastModifiedBy>Marietta Badzio</cp:lastModifiedBy>
  <dcterms:modified xsi:type="dcterms:W3CDTF">2022-03-16T10:43:00Z</dcterms:modified>
  <cp:revision>1</cp:revision>
  <dc:subject/>
  <dc:title>ZAŁĄCZNIK NUMER 4 DO SIWZ</dc:title>
</cp:coreProperties>
</file>