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</w:r>
      <w:r>
        <w:rPr>
          <w:rFonts w:cs="Arial" w:ascii="Arial" w:hAnsi="Arial"/>
          <w:b/>
          <w:bCs/>
        </w:rPr>
        <w:t>SKP-2/PN/D/202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GORZOWIE WIELKOPOLSKIM  PRZY UL. SŁOWIAŃSKIEJ 12, 14 i 16 </w:t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OD 1 STYCZNIA 2025 do 31 GRUDNIA 2025”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prawnionej do kontaktów (w sprawie oferty) oraz nr tel.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eastAsia="Andale Sans UI;Calibri" w:cs="Arial" w:ascii="Arial" w:hAnsi="Arial"/>
          <w:b/>
          <w:color w:val="000000"/>
          <w:sz w:val="22"/>
          <w:szCs w:val="22"/>
        </w:rPr>
        <w:t>OFERUJEMY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REALIZACJĘ ZAMÓWIENIA ZA ŁĄCZNĄ CENĘ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zł brutto </w:t>
      </w:r>
      <w:r>
        <w:rPr>
          <w:rFonts w:cs="Arial" w:ascii="Arial" w:hAnsi="Arial"/>
          <w:i/>
          <w:color w:val="000000"/>
          <w:sz w:val="22"/>
          <w:szCs w:val="22"/>
        </w:rPr>
        <w:t>(słownie: .............  zł)</w:t>
      </w:r>
    </w:p>
    <w:p>
      <w:pPr>
        <w:pStyle w:val="Bezodstpw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Cs/>
          <w:color w:val="000000"/>
          <w:sz w:val="22"/>
          <w:szCs w:val="22"/>
        </w:rPr>
        <w:t>..……………………………zł netto *(słownie: …………. zł)</w:t>
      </w:r>
    </w:p>
    <w:p>
      <w:pPr>
        <w:pStyle w:val="Bezodstpw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podatek VAT ……………..…. % …………………..…… zł (słownie ………………… zł)</w:t>
      </w:r>
    </w:p>
    <w:p>
      <w:pPr>
        <w:pStyle w:val="Bezodstpw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BASEN” – ul. Słowiańska 14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ŁATA ZA ENERGIĘ ELEKTRYCZNĄ – GRUPA TARYFOWA 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energię w szczycie przedpołudniowy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a za energię  w szycie popołudniowy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w pozostałych godzinach dob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a obsługę handlow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>LODOWISKO” – ul. Słowiańska 12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ŁATA ZA ENERGIĘ ELEKTRYCZNĄ – GRUPA TARYFOWA …………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a za energię w szczycie przedpołudniowy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 w szycie popołudniowy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w pozostałych godzinach dob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a obsługę handlow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Calibri" w:cs="Arial"/>
          <w:color w:val="000000"/>
          <w:sz w:val="22"/>
          <w:szCs w:val="22"/>
        </w:rPr>
      </w:pPr>
      <w:r>
        <w:rPr>
          <w:rFonts w:eastAsia="Andale Sans UI;Calibri" w:cs="Arial" w:ascii="Arial" w:hAnsi="Arial"/>
          <w:color w:val="000000"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eastAsia="Andale Sans UI;Calibri" w:cs="Arial"/>
          <w:b/>
          <w:b/>
          <w:color w:val="000000"/>
          <w:sz w:val="22"/>
          <w:szCs w:val="22"/>
        </w:rPr>
      </w:pPr>
      <w:r>
        <w:rPr>
          <w:rFonts w:eastAsia="Andale Sans UI;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ALA SPORTOWO-WIDOWISKOWA ARENA GORZÓW” – ul. Słowiańska 16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ŁATA ZA ENERGIĘ ELEKTRYCZNĄ – GRUPA TARYFOWA …………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energię w szczycie przedpołudniowy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 w szycie popołudniowy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w pozostałych godzinach dob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wka opłaty za obsługę handlow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Calibri" w:cs="Arial"/>
          <w:color w:val="000000"/>
          <w:sz w:val="22"/>
          <w:szCs w:val="22"/>
        </w:rPr>
      </w:pPr>
      <w:r>
        <w:rPr>
          <w:rFonts w:eastAsia="Andale Sans UI;Calibri" w:cs="Arial" w:ascii="Arial" w:hAnsi="Arial"/>
          <w:color w:val="000000"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eastAsia="Andale Sans UI;Calibri" w:cs="Arial"/>
          <w:b/>
          <w:b/>
          <w:color w:val="000000"/>
          <w:sz w:val="22"/>
          <w:szCs w:val="22"/>
        </w:rPr>
      </w:pPr>
      <w:r>
        <w:rPr>
          <w:rFonts w:eastAsia="Andale Sans UI;Calibri"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zostanie zrealizowane w terminach określonych w SWZ oraz 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zapoznaliśmy się ze Specyfikacją 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color w:val="000000"/>
          <w:sz w:val="22"/>
          <w:szCs w:val="22"/>
        </w:rPr>
        <w:t>9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otwarcia 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 (włącznie z tym dniem), tj. do dnia  13.01.2025 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cs="Arial" w:ascii="Arial" w:hAnsi="Arial"/>
        </w:rPr>
        <w:t>Wadium zostało wniesione w dniu  w formie: …..……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zwrot wadium (wniesionego w pieniądzu), na następujący rachunek bankowy: …...………………............................................….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ie zawiera informacji stanowiących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                            w rozumieniu przepisów o zwalczaniu nieuczciwej konkurencji/oferta zawiera informacje stanowiące tajemnicę przedsiębiorstwa w rozumieniu przepisów o zwalczaniu nieuczciwej konkurencji (</w:t>
      </w:r>
      <w:r>
        <w:rPr>
          <w:rFonts w:cs="Arial" w:ascii="Arial" w:hAnsi="Arial"/>
          <w:i/>
        </w:rPr>
        <w:t>niepotrzebne skreślić).</w:t>
      </w:r>
      <w:r>
        <w:rPr>
          <w:rFonts w:cs="Arial" w:ascii="Arial" w:hAnsi="Arial"/>
        </w:rPr>
        <w:t xml:space="preserve">  Informacje takie zawarte                                    są w następujących dokumentach: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zastrzeżenia ww. informacji jako tajemnicy przedsiębiorstwa zostało za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y, że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</w:rPr>
        <w:t>Składając niniejszą ofertę, zgodnie z art. 225 ust. 1 ustawy pzp informuję, że 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</w:rPr>
        <w:t>nie będzie prowadzić do powstania obowiązku podatkowego po stronie Zamawiającego, zgodnie z przepisami o podatku od towarów i usług, który miała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- …………………………………… zł netto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zwa towarów/usług</w:t>
        <w:tab/>
        <w:tab/>
        <w:t xml:space="preserve">   wartość bez kwoty podatku VAT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godnie z art. 225 ust. 2 ustawy pzp, Wykonawca składając ofertę informuje Zamawiającego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leży zaznaczyć właściwe. Brak zaznaczenia będzie oznaczać, że wybór oferty Wykonawcy nie będzie prowadził do powstania u zamawiającego obowiązku podatkowego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dostawy wchodzące w zakres zamówieni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67"/>
        <w:gridCol w:w="556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firma Wykonawc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stawy, które zostaną wykonane przez Wykonawcę</w:t>
            </w:r>
          </w:p>
        </w:tc>
      </w:tr>
      <w:tr>
        <w:trPr>
          <w:trHeight w:val="4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zawarcia umowy w miejscu i terminie wyznaczonym przez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sobą upoważnioną do podpisania umowy jest: ………………………………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merytorycznej współpracy i koordynacji w wykonaniu zadania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 strony Wykonawcy jest …………………………….. nr tel. …………. e-mail 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wykonawcom zamierzamy powierzyć poniższe części zamówienia (</w:t>
      </w:r>
      <w:r>
        <w:rPr>
          <w:rFonts w:cs="Arial" w:ascii="Arial" w:hAnsi="Arial"/>
          <w:i/>
        </w:rPr>
        <w:t>Jeżeli jest to wiadome, należy podać również dane proponowanych podwykonawców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 w:before="0" w:after="4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Wykonawca jest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 mikroprzedsiębiorstwem*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łym przedsiębiorstwem*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średnim przedsiębiorstwem*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dnoosobową działalnością gospodarczą*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ą fizyczną nieprowadzącą działalności gospodarczej*</w:t>
      </w:r>
    </w:p>
    <w:p>
      <w:pPr>
        <w:pStyle w:val="TextBody"/>
        <w:spacing w:before="0" w:after="0"/>
        <w:ind w:left="56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znaczyć właściwe (jedno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WAGA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z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1)</w:t>
        <w:tab/>
        <w:t xml:space="preserve">    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2)</w:t>
        <w:tab/>
        <w:t xml:space="preserve">    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3)</w:t>
        <w:tab/>
        <w:t xml:space="preserve">    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lineRule="auto" w:line="360"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</w:rPr>
        <w:t>8. Integralną częścią oferty są następujące dokumenty:</w:t>
      </w:r>
    </w:p>
    <w:p>
      <w:pPr>
        <w:pStyle w:val="TextBody"/>
        <w:numPr>
          <w:ilvl w:val="0"/>
          <w:numId w:val="6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ind w:lef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miejscowość),                                                                              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…………………………....………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(podpis kwalifikowanym  podpisem  elektronicznym  osoby/osób wskazanych w dokumencie, uprawnionej /uprawnionych do  występowania                        w   obrocie   prawnym, reprezentowania Wykonawcy                   i składania oświadczeń woli w jego imieniu)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Tekstpodstawowy3Znak">
    <w:name w:val="Tekst podstawowy 3 Znak"/>
    <w:qFormat/>
    <w:rPr>
      <w:rFonts w:ascii="Thorndale;Times New Roman" w:hAnsi="Thorndale;Times New Roman" w:eastAsia="Andale Sans UI;Calibri" w:cs="Thorndale;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Calibri" w:cs="Thornda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Calibri" w:cs="Thorndale;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>HP - NK Investment</dc:creator>
  <dc:description/>
  <cp:keywords/>
  <dc:language>en-US</dc:language>
  <cp:lastModifiedBy>Dorota Bouhnouni</cp:lastModifiedBy>
  <cp:lastPrinted>2021-09-30T10:38:00Z</cp:lastPrinted>
  <dcterms:modified xsi:type="dcterms:W3CDTF">2024-09-05T09:03:00Z</dcterms:modified>
  <cp:revision>45</cp:revision>
  <dc:subject/>
  <dc:title/>
</cp:coreProperties>
</file>