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 xml:space="preserve">W związku z ogłoszeniem o postępowani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udzielenie zamówienia publicznego w trybie podstawowym bez przeprowadzenia negocjacj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bookmarkStart w:id="0" w:name="_Hlk70680279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dostawę opału dla Gminy Czarnków na sezon grzewczy I półrocze 2021 r. do placówek będących pod administracją Urzędu Gminy Czarnków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  <w:bookmarkStart w:id="1" w:name="_Hlk70680279"/>
      <w:bookmarkStart w:id="2" w:name="_Hlk70680279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ujemy wykonanie przedmiotu zamówienia w zakresie objętym Specyfikacją Warunków Zamówienia za cenę według poniższego wyliczeni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14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661"/>
        <w:gridCol w:w="709"/>
        <w:gridCol w:w="992"/>
        <w:gridCol w:w="1276"/>
        <w:gridCol w:w="1701"/>
        <w:gridCol w:w="600"/>
        <w:gridCol w:w="1134"/>
        <w:gridCol w:w="1418"/>
      </w:tblGrid>
      <w:tr>
        <w:trPr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[ton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etto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kcyza z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atek 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brutto z podatkiem VAT i Akcyzą zł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wota z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Orze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5 MJ/k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Orze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5 MJ/k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30 -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a, ust. 1, pkt 3 Dz.U.2019.864 t.j. ze z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ko Miał węgl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wartość opałowa: min. 23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do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a, ust. 1, pkt 3 Dz.U.2019.864 t.j. ze z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ęgiel kamienny Eko-Grosz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- wartość opałowa: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. 26 MJ/k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popiołu: do 10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zawartość siarki: do 1 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uziarnienie: 10-25 m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paczkowany w worki o wadze 10-25 kg/w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woln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art.31a, ust.1, pkt 3 Dz.U.2019.864 t.j. ze z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………………………………….... (brutt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2. Oświadczamy, że zapoznaliśmy się ze specyfikacją warunków zamówienia (SWZ) oraz ze wzorem umowy stanowiącym Załącznik nr 5 do SWZ i nie wnosimy do nich zastrzeżeń, zdobyliśmy również wszelkie konieczne informacje do przygotowania niniejszej ofer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świadczamy, że cena niniejszej oferty zawiera wszelkie koszty niezbędne do prawidłowej realizacji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obowiązujemy się do wykonania przedmiotu zamówienia w terminie wymaganym przez Zamawiającego tj. 40 dni od podpisania umowy, zobowiązujemy się dostarczyć opał o parametrach jakościowych nie niższych niż wymagane przez Zamawiającego i akceptujemy warunki płatności zawarte we wzorze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ym oświadczamy, ż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zamówienie zamierzamy powierzyć podwykonawcom: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y zakres zamówienia objętego postępowaniem zamierzamy wykonać we własnym zakresie*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Informujemy, że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70681598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Calibri" w:ascii="Calibri" w:hAnsi="Calibri"/>
          <w:sz w:val="22"/>
          <w:szCs w:val="22"/>
        </w:rPr>
        <w:t>żadne z informacji zawartych w ofercie nie stanowią tajemnicy przedsiębiorstwa w rozumieniu przepisów o zwalczaniu nieuczciwej konkurenc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odajemy nr faxu/e-mail……………………………………………………………………... do porozumień Zamawiający – Wykonaw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Normal"/>
        <w:autoSpaceDE w:val="false"/>
        <w:ind w:left="3540" w:hanging="35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i pieczęć osoby uprawnionej do składania</w:t>
      </w:r>
    </w:p>
    <w:p>
      <w:pPr>
        <w:pStyle w:val="Normal"/>
        <w:autoSpaceDE w:val="false"/>
        <w:ind w:left="3540" w:hanging="35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wybrać odpowiedni wariant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1:00Z</dcterms:created>
  <dc:creator>URZĄD GMINY CZARNKÓW</dc:creator>
  <dc:description/>
  <cp:keywords/>
  <dc:language>en-US</dc:language>
  <cp:lastModifiedBy>Blab</cp:lastModifiedBy>
  <cp:lastPrinted>2021-05-06T12:18:00Z</cp:lastPrinted>
  <dcterms:modified xsi:type="dcterms:W3CDTF">2021-05-10T11:52:00Z</dcterms:modified>
  <cp:revision>32</cp:revision>
  <dc:subject/>
  <dc:title>Załącznik nr ……</dc:title>
</cp:coreProperties>
</file>