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komory gospodarczej i umywalki dla KPP w Bolesławc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00"/>
        <w:gridCol w:w="1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zw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ora gospodarcza zlew stalowy w komplecie z baterią montowaną od góry i syfonem (rys. 1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kp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</w:rPr>
              <w:t>Umywalka - s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zerokość 50 cm, otwór górny, w zestawie bateria oraz kompletny syfon (rys. 2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1  kpl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stawy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azyn KWP we Wrocławiu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okolnicza 12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3-676 Wrocł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Sporz. Artema Owczarek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tel. 47-871-49-19</w:t>
      </w:r>
    </w:p>
    <w:p>
      <w:pPr>
        <w:pStyle w:val="Normal"/>
        <w:rPr/>
      </w:pPr>
      <w:r>
        <w:rPr>
          <w:b/>
          <w:bCs/>
        </w:rPr>
        <w:t>rys. 1 Komora gospodarcza zlew stal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8370" cy="3905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3350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yfikacja techniczn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miary zewnętrzne: 500x550x220 mm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miary komory: 400x500x2025 mm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łębokość komory: 205 mm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komplecie wszystkie niezbędne materiały do montażu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sokiej jakości syfon.</w:t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ys. 2</w:t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70478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7:00Z</dcterms:created>
  <dc:creator/>
  <dc:description/>
  <dc:language>en-US</dc:language>
  <cp:lastModifiedBy/>
  <cp:lastPrinted>1995-11-21T17:41:00Z</cp:lastPrinted>
  <dcterms:modified xsi:type="dcterms:W3CDTF">2024-08-16T10:42:59Z</dcterms:modified>
  <cp:revision>12</cp:revision>
  <dc:subject/>
  <dc:title/>
</cp:coreProperties>
</file>